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709"/>
        <w:gridCol w:w="2410"/>
        <w:gridCol w:w="3685"/>
        <w:gridCol w:w="2820"/>
      </w:tblGrid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и (площадь, кв.м., протяжен-ность, м – для недвижимого имущества; марка, модель, год выпуска – для движимого имущ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 xml:space="preserve">д. 47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7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кв.м.,   1967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Краснинское,                        ул. Садовая, д.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кв.м., </w:t>
            </w:r>
          </w:p>
          <w:p>
            <w:pPr>
              <w:pStyle w:val="Normal"/>
              <w:rPr/>
            </w:pPr>
            <w:r>
              <w:rPr/>
              <w:t>1965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70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д. 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кв.м.,   </w:t>
            </w:r>
          </w:p>
          <w:p>
            <w:pPr>
              <w:pStyle w:val="Normal"/>
              <w:rPr/>
            </w:pPr>
            <w:r>
              <w:rPr/>
              <w:t>1948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от 26.03.2020 № 96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Кольцевая, 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7001:26</w:t>
            </w:r>
          </w:p>
          <w:p>
            <w:pPr>
              <w:pStyle w:val="Normal"/>
              <w:rPr/>
            </w:pPr>
            <w:r>
              <w:rPr/>
              <w:t>7997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5.11.2020 № 343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Северная земельный участок 6е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6001:254</w:t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т 21.03.2024 № 598</w:t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80, Кемеровская область - Кузбасс, Промышленновский муниципальный округ, пгт. Промышленная,           ул. Механическая, земельный участок 4г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31:7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от 19.12.2024 №  38       О внесении изменений и дополнений  в решение Совета на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, от 21.03.2024 № 59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4:00Z</dcterms:created>
  <dc:creator>В.В. Науменко</dc:creator>
  <dc:description/>
  <cp:keywords/>
  <dc:language>en-US</dc:language>
  <cp:lastModifiedBy>Куми-Настя</cp:lastModifiedBy>
  <cp:lastPrinted>2022-12-19T09:32:00Z</cp:lastPrinted>
  <dcterms:modified xsi:type="dcterms:W3CDTF">2025-06-02T09:34:00Z</dcterms:modified>
  <cp:revision>5</cp:revision>
  <dc:subject/>
  <dc:title/>
</cp:coreProperties>
</file>