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639-П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  <w:t>О создании рабочей группы межведомственной комиссии по противодействию формированию просроченной задолженности по заработной плате в Промышленновском муниципальном округе</w:t>
      </w:r>
    </w:p>
    <w:p>
      <w:pPr>
        <w:pStyle w:val="Normal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Правительства Кемеровской области – Кузбасса от 30.05.2025 «О межведомственной комиссии Кемеровской области – Кузбасса по противодействию формированию просроченной задолженности по заработной плат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 и  утвердить рабочую группу межведомственной комиссии по противодействию формированию просроченной задолженности по заработной плате в Промышленновском муниципальн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оложение о рабочей группе межведомственной комиссии по противодействию формированию просроченной задолженности по заработной плате в </w:t>
      </w:r>
      <w:r>
        <w:rPr>
          <w:sz w:val="28"/>
        </w:rPr>
        <w:t>Промышленновском муниципальном округ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3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-телекоммуникационной сети Интернет.</w:t>
      </w:r>
    </w:p>
    <w:p>
      <w:pPr>
        <w:pStyle w:val="Style15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5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5.  Настоящее постановление вступает в силу со дня подписания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А.П. Безруков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6.06.2025 № 639-П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межведомственной комиссии </w:t>
      </w:r>
      <w:r>
        <w:rPr>
          <w:b/>
          <w:bCs/>
          <w:color w:val="000000"/>
          <w:sz w:val="28"/>
          <w:szCs w:val="28"/>
        </w:rPr>
        <w:t xml:space="preserve">по противодействию формированию просроченной задолженности по заработной плате </w:t>
      </w:r>
      <w:r>
        <w:rPr>
          <w:b/>
          <w:sz w:val="28"/>
          <w:szCs w:val="28"/>
        </w:rPr>
        <w:t xml:space="preserve">в Промышленновском муниципальном округ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25"/>
        <w:gridCol w:w="6550"/>
      </w:tblGrid>
      <w:tr>
        <w:trPr>
          <w:trHeight w:val="1090" w:hRule="atLeast"/>
        </w:trPr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глава Промышленновского муниципального округа, председатель рабочей группы</w:t>
            </w:r>
          </w:p>
        </w:tc>
      </w:tr>
      <w:tr>
        <w:trPr>
          <w:trHeight w:val="1090" w:hRule="atLeast"/>
        </w:trPr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и.о. первого заместителя главы Промышленновского муниципального округа (по социальным вопросам), заместитель председателя рабочей групп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0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Анна Андр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ы Промышленн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экономике), заместитель председ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ей группы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Альбина Пет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заведующий сектором экономического развития администрации Промышленновского муниципального округа, секретарь рабочей группы</w:t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3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826" w:hRule="atLeast"/>
        </w:trPr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ветлана Сергее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заместитель главы Промышленновского муниципального округа  (по организационным вопросам)</w:t>
            </w:r>
          </w:p>
        </w:tc>
      </w:tr>
      <w:tr>
        <w:trPr>
          <w:trHeight w:val="672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ромышленнов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ачальник 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Ирина Алексеев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 администрации Промышленновского муниципального округа</w:t>
            </w:r>
          </w:p>
        </w:tc>
      </w:tr>
      <w:tr>
        <w:trPr>
          <w:trHeight w:val="788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тарший судебный пристав отдела судебных приставов по Промышленновскому району (по согласованию)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е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Промышленновскому муниципальному округу (по согласованию)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Олег Борис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Промышленновского муниципального округ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лия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 администрации Промышленновского муниципального округ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а 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Центр занятости населения  Промышленновского района (по согласованию)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Ольга Николаев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            организаций профсоюзов Промышленновского муниципального округа (по согласованию)</w:t>
            </w:r>
          </w:p>
        </w:tc>
      </w:tr>
      <w:tr>
        <w:trPr>
          <w:trHeight w:val="1240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р Екате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сектором предпринимательства и потребительского ры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а 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 2 по Кемеровской области - Кузбассу (по согласованию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А. Селиверстов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5 № 63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еятельности рабочей группы межведомственной комиссии по противодействию формированию просроченной задолженности по заработной плат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ромышленновском муниципаль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порядок деятельности  рабочей группы межведомственной комиссии по противодействию формированию просроченной задолженности по заработной плате в </w:t>
      </w:r>
      <w:r>
        <w:rPr>
          <w:bCs/>
          <w:sz w:val="28"/>
          <w:szCs w:val="28"/>
        </w:rPr>
        <w:t>Промышленновском муниципальном округе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Рабочая  группа  является постоянно действующим коллегиальным органом, созданным  в целях противодействия формированию просроченной задолженности по заработной плате в хозяйствующих субъектах, осуществляющих деятельность на территории  Промышленновского муниципального круга (далее - хозяйствующие субъекты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 Рабочая группа в своей деятельности руководствуются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 о межведомственной комиссии по противодействию формированию просроченной задолженности по заработной плате </w:t>
      </w:r>
      <w:r>
        <w:rPr>
          <w:sz w:val="28"/>
          <w:szCs w:val="28"/>
        </w:rPr>
        <w:t>в Кузбассе и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задачами рабочей групп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 Ежедневный мониторинг просроченной задолженности по заработной плате в организациях всех форм собственности, расположенных на территории Промышленн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 Обеспечение реализации мер, направленных </w:t>
      </w:r>
      <w:r>
        <w:rPr>
          <w:bCs/>
          <w:sz w:val="28"/>
          <w:szCs w:val="28"/>
        </w:rPr>
        <w:t xml:space="preserve">по противодействию формированию просроченной задолженности по заработной плате </w:t>
      </w:r>
      <w:r>
        <w:rPr>
          <w:sz w:val="28"/>
          <w:szCs w:val="28"/>
        </w:rPr>
        <w:t xml:space="preserve">в Кузбассе в организациях всех форм собственности, расположенных на территории Промышленнов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Реализация в Промышленновском муниципальном округе решений, принятых межведомствен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оведение анализа и систематизация информации о выявленных фактах формирования просроченной задолженности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Содействие предприятиям по взысканию дебиторской задолженности, по финансовому оздоровлению, сохранению действующих производств, поиску потенциальных инвесторов и предупреждению несостоятельности (банкрот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 Обеспечение недопущения образования задолженности в бюджетных учреждениях на территории Промышленновского муниципального округа, учредителем которых являетс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Функ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Оперативное взаимодействие и обмен информацией между членами рабочей группы с использованием современных информационно-телекоммуникацион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 Обеспечение работы телефонов «горячей линии» по приему обращений граждан, содержащих информацию о фактах (признаках) просроченной задолженности по заработной плате перед работниками организаций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дение анализа письменных обращений граждан, поступивших в администрацию Промышленновского муниципального округа, содержащих информацию о фактах невыплаты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Заслушивания руководителей и (или) учредителей организаций и предприятий, в отношении которых имеются сведения о возможной просроченной задолженности по заработной плате перед работниками, рассмотрение материалов по невыплате заработной пла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Ежемесячное представление в межведомственную комиссию на адрес  электронной почты  Минтруда Кузбасса в срок до 15-го и 30-го числа месяца следующего за отчетным, данных мониторинга задолженности по заработной плате, включая информацию: о мерах, направленных на противодействие формированию просроченной задолженности по заработной плате, принятых рабоче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Направление в правоохранительные органы и органы контроля (надзора), информации о фактах (признаках) невыплаты заработной платы для рассмотрения вопроса о проведении контрольных (надзорных) мероприятий и принятия мер реагировани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рава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чая групп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Приглашать на заседания рабочей группы и заслушивать должностных лиц и специалистов (экспертов) органов и организаций, не входящих в состав рабочи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Приглашать на заседания рабочих групп и заслушивать работодателей и (или) учредителей организаций и предприятий, в отношении которых имеются сведения о возможной просроченной задолженности п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прашивать у территориальных органов государственной власти, территориальных государственных внебюджетных фондов, информацию, затрагивающую вопросы формирования просроченной задолженности п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прашивать информацию у работодателей и (или) учредителей, организаций и предприятий, в отношении которых имеются сведения о возможной просроченной задолженности по заработной пл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е основы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Работа рабочей группы осуществляется в форме заседаний, которые могут быть проведены в очном формате или в формате видео-конференц-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едседателем рабочей группы является глава Промышленн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Рабочая группа формируется в составе председателя рабочей группы, который входит в состав межведомственной комиссии, двух заместителей председателя рабочей группы, ответственного секретаря рабочей группы из числа представителей администрации Промышленн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председателя рабочей группы его полномочия осуществляет один из заместителей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Состав рабочей группы утверждается главой Промышленн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рабочей группы не вправе разглашать сведения, составляющие служебную, коммерческую, налоговую тайну ставшие им известными в ход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боты по противодействию формированию просроченной задолженности по заработной плате в Промышленновском муниципальном округе утверждается решением рабочей группы и подписывается председа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Заседания рабочей группы проводятся по мере необходимости, либо по инициативе межведомственной комиссии, но не реже одного раза в квартал, в случае если выявлен факт задолженности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рабочей группы ведет председатель рабочей группы, а в случае его отсутствия – один из заместителей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рабочей группы принимаются большинством голосов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Дату, время, место проведения и повестку заседания рабочей группы определяет председатель (заместитель председателя)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 Решения  рабочей  группы, принятые в пределах ее компетенции, в течение 5 рабочих дней со дня проведения заседания рабочей группы направляются  членам рабочей группы, приглашенным и/или заслушанным на заседаниях рабочей группы работодателям и (или) учредителям предприятий и организаций в части их касающей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 А. Селиверс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6&amp;n=209512&amp;dst=100011&amp;field=134&amp;date=26.02.20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Кадры</dc:creator>
  <dc:description/>
  <cp:keywords/>
  <dc:language>en-US</dc:language>
  <cp:lastModifiedBy>Техник-оператор</cp:lastModifiedBy>
  <cp:lastPrinted>2025-06-10T17:30:00Z</cp:lastPrinted>
  <dcterms:modified xsi:type="dcterms:W3CDTF">2025-06-30T10:19:00Z</dcterms:modified>
  <cp:revision>138</cp:revision>
  <dc:subject/>
  <dc:title>Образец</dc:title>
</cp:coreProperties>
</file>