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 2025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8-П</w:t>
      </w:r>
    </w:p>
    <w:p>
      <w:pPr>
        <w:pStyle w:val="Normal"/>
        <w:autoSpaceDE w:val="false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б итогах реализации в 2024 году муниципальной  программы 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ого и среднего предпринимательства в Промышленновском муниципальном округе» на 2018-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слушав и обсудив на коллегии администрации Промышленновского муниципального округа информацию заместителя главы Промышленновского муниципального округа А.А. Селиверстову об итогах реализации в 2024 году муниципальной программы «Поддержка малого и среднего предпринимательства в Промышленновском муниципальном округе» на 2018-2027 годы (далее – программа)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программы.</w:t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программы обеспечить выполнение мероприятий и индикаторов муниципальной программы «Поддержка малого и среднего предпринимательства в Промышленновском муниципальном округе» на 2018-2027 годы.</w:t>
      </w:r>
    </w:p>
    <w:p>
      <w:pPr>
        <w:pStyle w:val="Iauiu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 на  официальном сайте администрации Промышленновского муниципального округа в сети Интернет.</w:t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  </w:t>
      </w:r>
    </w:p>
    <w:p>
      <w:pPr>
        <w:pStyle w:val="Iauiue"/>
        <w:jc w:val="both"/>
        <w:rPr/>
      </w:pPr>
      <w:r>
        <w:rPr>
          <w:sz w:val="28"/>
          <w:szCs w:val="28"/>
        </w:rPr>
        <w:t>заместителя главы Промышленновского муниципального округа                       А.А. Селиверстову.</w:t>
      </w:r>
    </w:p>
    <w:p>
      <w:pPr>
        <w:pStyle w:val="Iaui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Appleconvertedspace"/>
          <w:color w:val="000000"/>
          <w:sz w:val="14"/>
          <w:szCs w:val="14"/>
          <w:shd w:fill="FFFFFF" w:val="clear"/>
        </w:rPr>
        <w:t xml:space="preserve">      </w:t>
      </w:r>
      <w:r>
        <w:rPr>
          <w:sz w:val="28"/>
          <w:szCs w:val="28"/>
        </w:rPr>
        <w:t>Настоящее постановление  вступает в силу со дня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.: Е.М. Беккер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133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Тел.: 7-47-79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финансовых ресурсов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Промышленновском муниципальном округе» на 2018 - 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09"/>
        <w:gridCol w:w="1560"/>
        <w:gridCol w:w="708"/>
        <w:gridCol w:w="1701"/>
        <w:gridCol w:w="1701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ромышленновского муниципального района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цел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,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неиспользованных бюджетных средств отчетного года в текущем год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исполнения план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2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рафа 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20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рафа 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) /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20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рафа 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* 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204"/>
            <w:bookmarkEnd w:id="0"/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205"/>
            <w:bookmarkEnd w:id="1"/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206"/>
            <w:bookmarkEnd w:id="2"/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Промышленновском муниципальном округе» на 2018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субсидий субъектам малого и среднего предпринимательства на участие в выставках и ярмар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обучения субъектов малого и среднего предприним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рование затрат субъектам малого и среднего предпринимательства, занимающихся производственной деятельность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рование затрат субъектам малого и среднего предпринимательства, занимающихся прокатом спортивного оборудования и инвент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ддержка малого и среднего предпринимательства в Кемеровской области - Кузбассе        (реализация отдельных мероприятий муниципальных программ развития субъектов малого и среднего предпринимательства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I57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I57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рование затрат субъектам малого и среднего предпринимательства, осуществляющим семейный бизн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ддержка малого и среднего предпринимательства  (реализация отдельных мероприятий муниципальных программ развития субъектов малого и среднего предпринимательства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запрещенные законодательством источники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4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466"/>
      <w:bookmarkEnd w:id="3"/>
      <w:r>
        <w:rPr>
          <w:sz w:val="24"/>
          <w:szCs w:val="24"/>
        </w:rPr>
        <w:t xml:space="preserve">* Заполняется применительно 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pk3051%5CDesktop%5C%D0%A0%D0%90%D0%91%D0%9E%D0%A2%D0%90%5C%D1%80%D0%B0%D0%B1%D0%BE%D1%82%D0%B0%202016%5C%D0%BF%D0%BE%D1%81%D1%82%D0%B0%D0%BD%D0%BE%D0%B2%D0%BB%D0%B5%D0%BD%D0%B8%D1%8F%20%D0%BC%D0%BE%D0%B8%5C%D0%BE%D1%82%2029.07.2016%20%E2%84%96684-%D0%9F%5C%D0%BE%D1%82%2029.07.2016%20%E2%84%96684.doc" \l "Par2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фе 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467"/>
      <w:bookmarkEnd w:id="4"/>
      <w:r>
        <w:rPr>
          <w:sz w:val="24"/>
          <w:szCs w:val="24"/>
        </w:rPr>
        <w:t>** Указываются не использованные по состоянию на 31 декабря отчетного года бюджетные средства и возвращенные в доход бюджета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468"/>
      <w:bookmarkEnd w:id="5"/>
      <w:r>
        <w:rPr>
          <w:sz w:val="24"/>
          <w:szCs w:val="24"/>
        </w:rPr>
        <w:t>*** Строки указываются и заполняются при наличии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469"/>
      <w:bookmarkStart w:id="7" w:name="Par469"/>
      <w:bookmarkEnd w:id="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5965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98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ышленн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 Селиверст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сектором предпринимательства и потребительского рынка администрации Промышлен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747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М. Бекк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Овсян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984"/>
                        <w:gridCol w:w="2835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программ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мышленновского муниципального окр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Селиверст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 программ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предпринимательства и потребительского рынка администрации Промышлен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74779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М. Бекк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Овсян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целевых показателей (индикатор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ого и среднего предпринимательства в Промышленновском муниципальном округе» на 2018 - 2027 г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1"/>
        <w:gridCol w:w="1559"/>
        <w:gridCol w:w="1418"/>
        <w:gridCol w:w="1701"/>
        <w:gridCol w:w="1843"/>
        <w:gridCol w:w="3685"/>
        <w:gridCol w:w="3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(индикатор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)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Промышленновском муниципальном округе» на 2018 - 2027 годы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 на 1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субсидий субъектам малого и среднего предпринимательства на участие в выставках и ярмарках»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, для возмещения части затрат на участие в выставках и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обучения субъектов малого и среднего предпринимательства»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прошедших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нформационная поддержка субъектов малого и среднего предпринимательства (сюжеты, статьи)»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материал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убсидирование затрат субъектам малого и среднего предпринимательства, занимающихся производственной деятельностью»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сидий, выданных предпринимателям, еди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убсидирование затрат субъектам малого и среднего предпринимательства, занимающихся прокатом спортивного оборудования и инвентаря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сидий, выданных субъектам малого и среднего предпринимательства на приобретение оборудован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убсидирование затрат субъектам малого и среднего предпринимательства, осуществляющим семейный бизнес»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сидий, выданных субъектам малого и среднего предпринимательства на приобретение оборудован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 «Государственная поддержка малого и среднего предпринимательства в Кемеровской области  - Кузбассе (реализация отдельных мероприятий муниципальных программ развития субъектов малого и среднего предпринимательства)»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 «Государственная поддержка малого и среднего предпринимательства (реализация отдельных мероприятий муниципальных программ развития субъектов малого и среднего предпринимательства)»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 «Результативность налогового расхода Промышленновского муниципального округа, установленного решением СНД  Промышленновского муниципального округа от 04.12.2020 № 208 «Об установлении и введении и введении в действие на территории Промышленновского муниципального округа земельного налога»»</w:t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а организаций, использовавших налоговую льготу  на которых распространяется действие п. 4.3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69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еливерст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едпринимательства и потребительского рынка администрации Промышленн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кке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134" w:gutter="0" w:header="709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споряжение от «____»________________г. №______                                                                      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споряжение от «____»________________г. №______                                                                        страница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9:00Z</dcterms:created>
  <dc:creator>Кадры</dc:creator>
  <dc:description/>
  <cp:keywords/>
  <dc:language>en-US</dc:language>
  <cp:lastModifiedBy>pk3073</cp:lastModifiedBy>
  <cp:lastPrinted>2022-02-28T16:53:00Z</cp:lastPrinted>
  <dcterms:modified xsi:type="dcterms:W3CDTF">2025-06-04T09:53:00Z</dcterms:modified>
  <cp:revision>50</cp:revision>
  <dc:subject/>
  <dc:title>Образец</dc:title>
</cp:coreProperties>
</file>