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right="-143" w:hanging="127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395" w:right="-143" w:hanging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ind w:left="4395" w:right="-143" w:hanging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ind w:left="4395" w:right="-143" w:hanging="1276"/>
        <w:jc w:val="center"/>
        <w:rPr/>
      </w:pPr>
      <w:r>
        <w:rPr>
          <w:sz w:val="28"/>
          <w:szCs w:val="28"/>
        </w:rPr>
        <w:t xml:space="preserve">Промышленновского </w:t>
      </w: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left="4395" w:right="-143" w:hanging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31.10.2024 № 2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left="106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олодёжного парламента при Совет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ародных депутатов Промышленновского муниципального округ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3"/>
        <w:gridCol w:w="1476"/>
        <w:gridCol w:w="4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, место уче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нев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 Геннад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«Топкинский технический техникум», студ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Ксения Вале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99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мышленновская СОШ № 2», учитель русского языка и литер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енко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Борис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Промышленновская СОШ № 56», учениц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Александр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мышленновская СОШ № 56», учитель мате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 Тимофей Евген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«Топкинский технический техникум», студ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ов Алексей Константи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Промышленновский центр культурного развития», Молодежно -  спортивный центр, заведующий сектором по работе с молодежь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Данил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мышленновская СОШ № 2», уче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ихаил Вади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», специалист по социальной работе отделения срочного социального обслу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199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мышленновская СОШ № 56», уч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янова Лилия Евген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Промышленновский детский сад «Сказка», воспитатель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нко Полина Дмитр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Промышленновская СОШ № 56», учениц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едова Светлана Петр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99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ПКС», инженер технического отдела 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син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«Топкинский технический техникум», студентка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ых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Александро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анят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нышева Татьяна Александр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9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ПКС», секретарь-делопроизводи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дрыкин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Денис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мышленновская СОШ № 56», ученица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фирид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мышленновская СОШ № 56», учен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ой Дмитрий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омышленновская СОШ № 56», учитель мате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калдин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Анато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«Топкинский технический техникум», студент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ляков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Андрее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0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Дворец культуры МБУ «Промышленновский центр культурного развития», хореограф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10T02:30:00Z</dcterms:modified>
  <cp:revision>4</cp:revision>
  <dc:subject/>
  <dc:title/>
</cp:coreProperties>
</file>