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В 2025 году Отделение СФР по Кузбассу компенсировало стоимость полиса ОСАГО более 260 жителям региона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>С начала года региональное Отделение Социального фонда по Кузбассу возместило 50% стоимости полиса ОСАГО 264 кузбассовцам на общую сумму 1 188 210 рублей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На компенсацию страховой премии по договору ОСАГО в размере 50% могут рассчитывать люди с инвалидностью любой группы, которым транспорт необходим по медицинским показаниям в соответствии с программой реабилитации и абилитации (ИПРА)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Компенсация стоимости полиса ОСАГО предоставляется в течение календарного года на одно транспортное средство. В страховом полисе может быть указано не более трех водителей, включая самого гражданина или его законного представителя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Выплата назначается автоматически на основании сведений, поступивших из Федерального реестра инвалидов и Единой государственной информационной системы социального обеспечения (ЕГИССО). Если сведения в информационных базах отсутствуют, то необходимо обратиться лично либо через представителя в клиентскую службу Отделения Социального фонда России по Кемеровской области по месту жительства или в МФЦ с заявлением, полисом ОСАГО и заключением о наличии медицинских показаний для приобретения транспортного средства. Компенсация выплачивается человеку, заключившему договор ОСАГО и уплатившему страховую премию», – пояснила управляющий Отделением СФР по Кемеровской области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Решение о предоставлении компенсации принимается в течение 5 рабочих дней со дня поступления в Реестр инвалидов и ЕГИССО всех необходимых сведений или со дня подачи заявления. Столько же дней отводится на перечисление средств.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Компенсация выплачивается тем же способом, что и другие выплаты получателю: через почту, на счет или банковскую карту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Если у вас есть вопросы, вы всегда можете задать их специалистам ОСФР по Кемеровской области – Кузбассу по телефону регионального контакт-центра: 8-800-100-00-0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ВКонтакте» </w:t>
      </w:r>
      <w:hyperlink r:id="rId2">
        <w:r>
          <w:rPr>
            <w:rStyle w:val="InternetLink"/>
            <w:rFonts w:eastAsia="Calibri"/>
            <w:lang w:eastAsia="en-US"/>
          </w:rPr>
          <w:t>https://vk.com/sfr.kemerovskayaoblast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Одноклассники» </w:t>
      </w:r>
      <w:hyperlink r:id="rId3">
        <w:r>
          <w:rPr>
            <w:rStyle w:val="InternetLink"/>
            <w:rFonts w:eastAsia="Calibri"/>
            <w:lang w:eastAsia="en-US"/>
          </w:rPr>
          <w:t>https://ok.ru/sfr.kemerovskayaoblast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4">
        <w:r>
          <w:rPr>
            <w:rStyle w:val="InternetLink"/>
            <w:rFonts w:eastAsia="Calibri"/>
            <w:lang w:eastAsia="en-US"/>
          </w:rPr>
          <w:t>https://t.me/sfr_kemobl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ображение от pch.vector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 июл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 июл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37:00Z</dcterms:created>
  <dc:creator>Красикова Ирина Юрьевна</dc:creator>
  <dc:description/>
  <cp:keywords/>
  <dc:language>en-US</dc:language>
  <cp:lastModifiedBy>Красикова Ирина Юрьевна</cp:lastModifiedBy>
  <cp:lastPrinted>2025-04-08T09:19:00Z</cp:lastPrinted>
  <dcterms:modified xsi:type="dcterms:W3CDTF">2025-06-27T11:06:00Z</dcterms:modified>
  <cp:revision>5</cp:revision>
  <dc:subject/>
  <dc:title/>
</cp:coreProperties>
</file>