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августа 2025 года работодатели могут обратиться за компенсацией расходов на охрану труда в Отделение СФР по Кемеровской области – Кузбасс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587 работодателей Кузбасса уже получили разрешение от регионального Отделения СФР направить в 2025 году более 2 млрд рублей на финансовое обеспечение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й по охране труда работодатель проводит за счет собственных средств, затем региональное Отделение СФР возмещает расходы в пределах установленных сумм. Страхователям могут возместить до 30% средств от страховых взносов по обязательному социальному страхованию за предшествующий календарный год. Обычно сумма возмещения составляет до 20%, повышенный процент возмещения возможен в случае, если работодатель потратил часть денег на санаторно-курортное лечение работников предпенсио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енсировать можно расходы, которые работодатель направил на обучение по охране труда, оценку профессиональных рисков и специальную оценку условий труда, приобретение средств индивидуальной защиты, обязательные медицинские осмотры работников, обеспечение занятых на вредных производствах работников продуктами питания, приобретение различного оборудования для обеспечения безопасных условий труда и другие ц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5 году порядок обращения за компенсацией упростился: достаточно до 1 августа обратиться в региональное Отделение СФР с заявлением и планом предупредительных мер, а после получения разрешения отчитаться до 15 ноября о потраченных средствах. Также теперь у страхователя есть право на самостоятельное изменение плана финансового обеспечения в пределах разрешенной суммы, повторно направлять заявление и план финансового обеспечения в этом случае не нуж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ыми стали и сроки обращения за компенсацией после проведения запланированных мероприятий. Теперь документы, которые подтверждают произведённые расходы, нужно представить на месяц раньше: не до 15 декабря, а до 15 ноябр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ое условие для оказания поддержки – отсутствие у работодателя задолженности по страховым взносам на обязательное социальное страхование от несчастных случаев на производстве и профзаболе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ультацию специалистов Отделения СФР Кузбассу по вопросам финансового обеспечения предупредительных мер можно получить по телефону регионального контакт-центра для страхователей: 8 (3842) 77-67-36, добавочный 5, режим работы – пн-чт с 08.30 до 17.30, пт с 08.30 до 16.3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3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3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5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6-27T11:18:00Z</dcterms:modified>
  <cp:revision>3</cp:revision>
  <dc:subject/>
  <dc:title/>
</cp:coreProperties>
</file>