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Как кузбасским фермерам подтвердить доход для получения единого пособия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Times New Roman"/>
          <w:lang w:eastAsia="en-US"/>
        </w:rPr>
        <w:t xml:space="preserve"> </w:t>
      </w:r>
      <w:r>
        <w:rPr>
          <w:rStyle w:val="Emphasis"/>
          <w:rFonts w:eastAsia="Calibri"/>
          <w:lang w:eastAsia="en-US"/>
        </w:rPr>
        <w:t>Отделение Социального фонда России по Кемеровской области объясняет, как учитываются доходы членов крестьянских (фермерских) хозяйств для назначения единого пособия в 2025 году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Times New Roman"/>
          <w:lang w:eastAsia="en-US"/>
        </w:rPr>
        <w:t xml:space="preserve"> </w:t>
      </w: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Эта выплата предоставляется беременным женщинам, вставшим на учет в ранние сроки, и семьям с детьми до 17 лет. Главное условие: среднедушевой доход семьи не должен превышать региональный прожиточный минимум. В Кузбассе в 2025 году он составляет 16 137 рубле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>При назначении единого пособия в расчет среднедушевого дохода семьи фермеров включаются все доходы, полученные в фермерском хозяйстве от производства и реализации сельскохозяйственной продукции. Работа в фермерском хозяйстве считается подтверждением трудовой деятельности и учитывается при назначении пособия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lang w:eastAsia="en-US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Calibri"/>
          <w:i w:val="false"/>
          <w:lang w:eastAsia="en-US"/>
        </w:rPr>
        <w:t xml:space="preserve">Если крестьянское хозяйство зарегистрировано как юридическое лицо, информация о доходах поступит в Отделение СФР по Кемеровской области из Федеральной налоговой службы в рамках межведомственного взаимодействия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lang w:eastAsia="en-US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Calibri"/>
          <w:i w:val="false"/>
          <w:lang w:eastAsia="en-US"/>
        </w:rPr>
        <w:t xml:space="preserve">Также фермеры могут работать без образования юридического лица на основе соглашения о создании крестьянского (фермерского) хозяйства, заключенного между всеми членами КФХ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При этом необходимо помнить, что в течение 5 лет со дня регистрации крестьянского хозяйства его деятельность не облагается налогом. В этом случае фермеру необходимо самостоятельно предоставить в региональное Отделение СФР документы, подтверждающие доход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Для подтверждения доходов, полученных членами крестьянского хозяйства, которые не являются индивидуальными предпринимателями и не имеют других доходов, а информация об их доходах отсутствует в Федеральной налоговой службе, заявителю необходимо предоставить в региональное Отделение СФР соглашение о создании фермерского хозяйства, а также выданную главой хозяйства справку о доходах за расчетный период», — пояснила управляющий Отделением Социального фонда России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Если у вас есть вопросы, их можно задать специалистам контакт-центра: 8-800-100-00-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дписывайтесь на наши соцсе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«Телеграм» https://t.me/sfr_kemobl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lang w:eastAsia="en-US"/>
        </w:rPr>
        <w:t xml:space="preserve"> </w:t>
      </w:r>
      <w:r>
        <w:rPr>
          <w:rStyle w:val="Emphasis"/>
          <w:rFonts w:eastAsia="Times New Roman"/>
          <w:b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Times New Roman"/>
          <w:b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4 ию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4 ию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2:00Z</dcterms:created>
  <dc:creator>Красикова Ирина Юрьевна</dc:creator>
  <dc:description/>
  <dc:language>en-US</dc:language>
  <cp:lastModifiedBy>Техник-оператор</cp:lastModifiedBy>
  <cp:lastPrinted>2025-04-08T09:19:00Z</cp:lastPrinted>
  <dcterms:modified xsi:type="dcterms:W3CDTF">2025-07-15T08:02:00Z</dcterms:modified>
  <cp:revision>2</cp:revision>
  <dc:subject/>
  <dc:title/>
</cp:coreProperties>
</file>