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6» мая 2025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</w:rPr>
        <w:t>516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4.05.202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5-П «О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сии за выслугу лет муниципальной службы в Промышленновском муниципальном округе» (в редакции постановлений от 24.11.2023           № 1346-П, от 05.06.2024 № 637-П, от 23.09.2024 № 984-П, от 18.11.2024               № 1179-П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ромышленновского муниципального округа от 24.05.2023 № 605-П «О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                                                                                                      и пенсии за выслугу лет муниципальной службы в Промышленновском муниципальном округе» (в редакции постановлений от 24.11.2023 №  1346-П, от 05.06.2024 № 637-П, от 23.09.2024 № 984-П, от 18.11.2024 № 1179-П) (далее – постановление) следующее изменение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комиссии по определению стажа муниципальной службы, дающего право на получение ежемесячной надбавки                                                                       к должностному окладу за выслугу лет, ежегодного дополнительного оплачиваемого отпуска за выслугу лет на муниципальной службе                        в администрации Промышленновского муниципального округа и пенсии                                            за выслугу лет муниципальной службы в Промышленновском муниципальном округе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                      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Промышленновского муниципального округа</w:t>
        <w:br/>
        <w:t>С.С. Хас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: Д.А. Волод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: 74396</w:t>
      </w:r>
    </w:p>
    <w:p>
      <w:pPr>
        <w:pStyle w:val="ConsPlusNormal"/>
        <w:jc w:val="both"/>
        <w:rPr/>
      </w:pPr>
      <w:r>
        <w:rPr/>
      </w:r>
    </w:p>
    <w:tbl>
      <w:tblPr>
        <w:tblW w:w="579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636" w:hRule="atLeast"/>
        </w:trPr>
        <w:tc>
          <w:tcPr>
            <w:tcW w:w="579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омышленновского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5.2025 № 516-П</w:t>
            </w:r>
          </w:p>
        </w:tc>
      </w:tr>
      <w:tr>
        <w:trPr>
          <w:trHeight w:val="227" w:hRule="atLeast"/>
        </w:trPr>
        <w:tc>
          <w:tcPr>
            <w:tcW w:w="579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став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сии за выслугу лет муниципальной службы в Промышленновском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5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ская Евг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администрации Промышленн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 С.С. Хасанова</w:t>
      </w:r>
    </w:p>
    <w:sectPr>
      <w:footerReference w:type="default" r:id="rId5"/>
      <w:type w:val="nextPage"/>
      <w:pgSz w:w="11906" w:h="16838"/>
      <w:pgMar w:left="1701" w:right="850" w:gutter="0" w:header="0" w:top="709" w:footer="451" w:bottom="5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постановление от «____»_______________г. №_________</w:t>
      <w:tab/>
      <w:t xml:space="preserve">                                                            страниц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0:00Z</dcterms:created>
  <dc:creator>Кадры</dc:creator>
  <dc:description/>
  <cp:keywords/>
  <dc:language>en-US</dc:language>
  <cp:lastModifiedBy>Техник-оператор</cp:lastModifiedBy>
  <cp:lastPrinted>2025-05-15T16:08:00Z</cp:lastPrinted>
  <dcterms:modified xsi:type="dcterms:W3CDTF">2025-07-15T08:49:00Z</dcterms:modified>
  <cp:revision>4</cp:revision>
  <dc:subject/>
  <dc:title>Образец</dc:title>
</cp:coreProperties>
</file>