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tabs>
          <w:tab w:val="clear" w:pos="708"/>
          <w:tab w:val="left" w:pos="1080" w:leader="none"/>
          <w:tab w:val="center" w:pos="4677" w:leader="none"/>
        </w:tabs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  <w:tab/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ОМЫШЛЕННОВСКОГО МУНИЦИПАЛЬНОГО ОКРУГА 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июня           2025</w:t>
      </w:r>
      <w:r>
        <w:rPr>
          <w:sz w:val="28"/>
          <w:szCs w:val="28"/>
        </w:rPr>
        <w:t>г. №</w:t>
      </w:r>
      <w:r>
        <w:rPr/>
        <w:t xml:space="preserve"> </w:t>
      </w:r>
      <w:r>
        <w:rPr>
          <w:sz w:val="28"/>
          <w:szCs w:val="28"/>
          <w:u w:val="single"/>
        </w:rPr>
        <w:t xml:space="preserve">  571-П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/>
      </w:pPr>
      <w:r>
        <w:rPr/>
      </w:r>
    </w:p>
    <w:p>
      <w:pPr>
        <w:pStyle w:val="Heading1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Об утверждении Программы проведения проверки готовности </w:t>
      </w:r>
    </w:p>
    <w:p>
      <w:pPr>
        <w:pStyle w:val="Heading1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к отопительному периоду 2025-2026гг. </w:t>
      </w:r>
    </w:p>
    <w:p>
      <w:pPr>
        <w:pStyle w:val="Heading1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ромышленновского муниципального округа</w:t>
      </w:r>
    </w:p>
    <w:p>
      <w:pPr>
        <w:pStyle w:val="Normal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Госстроя Российской Федерации от 27.09.2003 № 170 «Об утверждении Правил и норм технической эксплуатации жилищного фонда», приказом Министерства энергетики Российской Федерации от 12.03.2013 № 103 «Об утверждении Правил оценки готовности к отопительному периоду» и в целях своевременной и качественной подготовки объектов организаций, независимо от форм собственности, расположенных на территории Промышленновского муниципального округа к работе в отопительный период 2025-2026 гг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ведения проверки готовности к отопительному периоду 2025-2026гг. Промышленновского муниципального округ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Промышленн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Промышленновского муниципального округа – начальника Управления по жизнеобеспечению и строительству администрации Промышленновского муниципального округа А.А. Зарубин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Жернакова В.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 7-45-18</w:t>
      </w:r>
    </w:p>
    <w:p>
      <w:pPr>
        <w:pStyle w:val="Normal"/>
        <w:ind w:left="5670" w:firstLine="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    постановлением </w:t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ромышленнов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06.2025   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 xml:space="preserve"> 571-П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оверки готов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опительному периоду 2025-2026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вского муниципальн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 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, и определением необходимого объема ремонтно-восстановитель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еткой организацией и выполнением ремонтно-восстановительных и  наладочных работ в установленные сроки и с требуемым качеством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ффективной системой постановки задач и подведения итогов ремонтно-восстановительных работ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2. Работа комиссии по проверке готовности к отопительному периоду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2.1. Администрация Промышленновского муниципального округа организу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комиссии по проверке готовности к отопительному периоду источников теплоснабжения, тепловых сетей, объектов жилищно-коммунального хозяйства и социальной сферы, коммунальных сооружений к отопительному периоду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- проверку готовности организаций жилищно-коммунального хозяйства, осуществляющих свою деятельность на территории Промышленновского муниципального округа к началу отопительного периода. Оценка готовности к отопительному периоду источников теплоснабжения, тепловых сетей определяется не позднее 15 сентября комиссией, утвержденной в установленном порядке органом местного самоуправления (далее – Комиссия)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еряет выполнение требований проведения готовности к отопительному период 2025-2026 гг., установленных настоящей программой (далее – Программа). Проверка выполнения теплосетевыми организациями требований, установленных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ериод проверки комиссия рассматривает документы, подтверждающие выполнение требований по готовности, при необходимости проводит осмотр объектов проверки. 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№ 1 к настоящей Программе. 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й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готовности к отопительному периоду (далее - паспорт) составляется по рекомендуемому образцу согласно Приложению № 2 к настоящей Программе и выдается администрацией Промышленновского муниципального округа 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графике проведения проверки готовности, комиссией проводится повторная проверка, по результатам которой составляется новый акт. Организация, не получившая по объектам проверки паспорт готовности до 15 сентября 2025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 и выдачи паспорта готовности к текущему отопительному периоду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3. Порядок взаимодействия с Комиссией теплоснабжающих организаций и потребителей тепловой энергии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>3.1. Теплосетевые организации представляют в администрацию информацию по выполнению требований по готовности указанных в п. 2 графика проведения проверки готовности теплоснабжающих организаций, обслуживающих организаций, потребителей тепловой энергии к отопительному периоду 2025-2026 гг. 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еплоснабжающая организация осуществляет допуск в эксплуатацию узлов учета тепловой энергии потребителей. 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ind w:right="2834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  <w:gridCol w:w="239"/>
      </w:tblGrid>
      <w:tr>
        <w:trPr/>
        <w:tc>
          <w:tcPr>
            <w:tcW w:w="10122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4"/>
              <w:gridCol w:w="239"/>
            </w:tblGrid>
            <w:tr>
              <w:trPr/>
              <w:tc>
                <w:tcPr>
                  <w:tcW w:w="9684" w:type="dxa"/>
                  <w:tcBorders/>
                </w:tcPr>
                <w:tbl>
                  <w:tblPr>
                    <w:tblW w:w="94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68"/>
                    <w:gridCol w:w="3600"/>
                  </w:tblGrid>
                  <w:tr>
                    <w:trPr/>
                    <w:tc>
                      <w:tcPr>
                        <w:tcW w:w="586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Заместитель главы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омышленновского муниципального округа-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начальник Управления по жизнеобеспечению и строительству</w:t>
                        </w:r>
                      </w:p>
                      <w:p>
                        <w:pPr>
                          <w:pStyle w:val="Normal"/>
                          <w:autoSpaceDE w:val="false"/>
                          <w:ind w:firstLine="142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>А.А. Зарубин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ind w:left="4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г. №  </w:t>
      </w:r>
      <w:r>
        <w:rPr>
          <w:sz w:val="28"/>
          <w:szCs w:val="28"/>
          <w:u w:val="single"/>
        </w:rPr>
        <w:t xml:space="preserve">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оверки готовности к отопительному периоду 2025-2026 годов № ____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гт. Промышленная                                                                                «__» _______ 2025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, созданная администрацией Промышленновского муниципального округа в соответствии с программой проведения проверки готовности к отопительному периоду от 2025-2026 годов, утвержденной постановлением администрации Промышленновского муниципального округа от ________ г. № _______ «О проверке готовности к отопительному периоду 2025-2026 годов теплоснабжающих, теплосетевых организаций, потребителей тепловой энергии»,  «___» ________ 2025 г. по «___» _______ 2025 г. в соответствии с Федеральным законом от 27 июля 2010 г.     № 190-ФЗ «О теплоснабжении» провела проверку готовности к отопительному перио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___________________________________________________________________________ </w:t>
      </w:r>
      <w:r>
        <w:rPr>
          <w:sz w:val="18"/>
          <w:szCs w:val="18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numPr>
          <w:ilvl w:val="0"/>
          <w:numId w:val="2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18"/>
          <w:szCs w:val="18"/>
        </w:rPr>
        <w:t>(готовность/неготовность к работе в отопительном периоде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проверки готовности к отопительному периоду:  ________________________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24"/>
          <w:szCs w:val="24"/>
        </w:rPr>
        <w:t xml:space="preserve">Председатель комиссии: _________________________________ (расшифровка подписи) </w:t>
      </w:r>
      <w:r>
        <w:rPr>
          <w:color w:val="FFFFFF"/>
          <w:sz w:val="18"/>
          <w:szCs w:val="18"/>
        </w:rPr>
        <w:t xml:space="preserve">( </w:t>
      </w:r>
      <w:r>
        <w:rPr>
          <w:sz w:val="18"/>
          <w:szCs w:val="18"/>
        </w:rPr>
        <w:t xml:space="preserve">                                                                                          (подпись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комиссии: _____________________ (расшифровка подписи)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8"/>
          <w:szCs w:val="18"/>
        </w:rPr>
        <w:t>подпись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______________________________ (подпись, расшифровка подписи)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(подпись, расшифровка подписи)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(подпись, расшифровка подписи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 2025 г. ___________________________________________________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ind w:left="4820" w:hanging="0"/>
        <w:jc w:val="center"/>
        <w:rPr/>
      </w:pPr>
      <w:r>
        <w:rPr>
          <w:sz w:val="28"/>
          <w:szCs w:val="28"/>
        </w:rPr>
        <w:t>администрации Промышленновского муниципального округа</w:t>
      </w:r>
    </w:p>
    <w:p>
      <w:pPr>
        <w:pStyle w:val="Normal"/>
        <w:ind w:left="478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г. №  </w:t>
      </w:r>
      <w:r>
        <w:rPr>
          <w:sz w:val="28"/>
          <w:szCs w:val="28"/>
          <w:u w:val="single"/>
        </w:rPr>
        <w:t xml:space="preserve">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товности к отопительному пери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5-2026 годо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дан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следующих объектов, по которым проводилась проверка готовности к отопительному периоду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выдачи паспорта готовности к отопительному периоду: Акт проверки готовности к отопительному периоду от «____» __________ 2025г. № ______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едседатель комиссии: ____________________________________ С.А. Федарюк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С актом проверки готовности ознакомлен, один экземпляр паспорта получил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 2025 г. ___________________________________________________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6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2:10:00Z</dcterms:created>
  <dc:creator>Кадры</dc:creator>
  <dc:description/>
  <cp:keywords/>
  <dc:language>en-US</dc:language>
  <cp:lastModifiedBy>Техник-оператор</cp:lastModifiedBy>
  <cp:lastPrinted>2025-05-19T09:44:00Z</cp:lastPrinted>
  <dcterms:modified xsi:type="dcterms:W3CDTF">2025-07-08T03:06:00Z</dcterms:modified>
  <cp:revision>4</cp:revision>
  <dc:subject/>
  <dc:title>Образец</dc:title>
</cp:coreProperties>
</file>