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июня             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638-П    </w:t>
      </w:r>
      <w:r>
        <w:rPr>
          <w:color w:val="FFFFFF"/>
          <w:sz w:val="28"/>
          <w:szCs w:val="28"/>
          <w:u w:val="single"/>
        </w:rPr>
        <w:t>ю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szCs w:val="28"/>
        </w:rPr>
        <w:t>О создании комиссии по контролю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 подготовкой объектов жилищно-коммунального хозяйства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социальной сферы Промышленновского муниципального округа                  к работе в отопительный период 2025-2026 годы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существления контроля за подготовкой к отопительному периоду 2025-2026 годы объектов жилищно-коммунального хозяйства и социальной сферы Промышленновского муниципального округ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состав комиссии по контролю за подготовкой объектов жилищно-коммунального хозяйства и социальной сферы Промышленновского муниципального округа к работе в отопительный период 2025-2026 год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миссии по контролю за подготовкой объектов  жилищно-коммунального хозяйства и социальной сферы Промышленновского муниципального округа к работе в отопительный период 2025-2026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</w:t>
      </w:r>
      <w:r>
        <w:rPr>
          <w:sz w:val="28"/>
        </w:rPr>
        <w:t xml:space="preserve"> </w:t>
      </w:r>
      <w:r>
        <w:rPr>
          <w:sz w:val="28"/>
          <w:szCs w:val="28"/>
        </w:rPr>
        <w:t>размещению на официальном сайте администрации Промышленн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ромышленновского муниципального округа – начальника Управления по жизнеобеспечению и строительству администрации Промышленновского муниципального округа А.А. Заруби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46" w:leader="none"/>
        </w:tabs>
        <w:autoSpaceDE w:val="false"/>
        <w:spacing w:before="0" w:after="0"/>
        <w:ind w:left="786" w:hanging="21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91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Жернакова В.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426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Тел.7-45-18</w:t>
      </w:r>
    </w:p>
    <w:p>
      <w:pPr>
        <w:pStyle w:val="Normal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06.2025    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 xml:space="preserve">  638-П  </w:t>
      </w:r>
      <w:r>
        <w:rPr>
          <w:color w:val="FFFFFF"/>
          <w:sz w:val="28"/>
          <w:szCs w:val="28"/>
          <w:u w:val="single"/>
        </w:rPr>
        <w:t>ю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контролю за подготовкой объекто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 и социальной сферы Промышленновского муниципального округ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отопительный период 2025–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контролю за подготовкой объектов жилищно-коммунального хозяйства и социальной сферы Промышленновского муниципального округа к работе в отопительный период 2025-2026 годы     (далее – комиссия) создана для координации взаимодействия органов местного самоуправления, контрольных, надзорных органов государственной власти и хозяйствующих субъектов Промышленновского муниципального округа по вопросам обеспечения подготовки хозяйственного комплекса округа к работе в осенне-зимних условия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701" w:leader="none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32"/>
        <w:tabs>
          <w:tab w:val="clear" w:pos="708"/>
          <w:tab w:val="left" w:pos="-1134" w:leader="none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администрации Промышленновского муниципального округа, управлений, учреждений и хозяйствующих субъектов Промышленновского муниципального округа по подготовке хозяйственного комплекса округа к работе в отопительный период;</w:t>
      </w:r>
    </w:p>
    <w:p>
      <w:pPr>
        <w:pStyle w:val="32"/>
        <w:tabs>
          <w:tab w:val="clear" w:pos="708"/>
          <w:tab w:val="left" w:pos="-1134" w:leader="none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 внесение в установленном порядке предложений по обеспечению выполнения планов подготовки объектов жилищно-коммунального хозяйства и социальной сферы Промышленновского муниципального округа к работе в осенне-зимни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оценивает ход подготовки объектов жилищно-коммунального хозяйства и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мер по решению финансовых вопросов, возникающих при подготовке хозяйственного комплекса Промышленновского муниципального округа к работе в осенне-зимний период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- рассматривает вопросы о создании неснижаемого аварийного запаса материально-технических ресурсов, запасных частей и обору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осуществления возложенных на нее задач имеет право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управлений, учреждений и хозяйствующих субъектов информацию  по вопросам, относящимся к компетенции комисс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 на своих заседаниях представителей, управлений, учреждений и хозяйствующих субъектов Промышленновского муниципального округа по вопросам, относящимся к компетенции комисс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- привлекать для участия в работе комиссии заинтересованных организаций, в том числе создавать с их участием рабочие группы по направлениям деятельности комиссии. Порядок работы рабочих групп устанавливается комисс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0" w:leader="none"/>
          <w:tab w:val="left" w:pos="360" w:leader="none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комиссии, определяет порядок рассмотрения вопросов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б изменении  состава комиссии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- контролирует выполнение  принятых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 работы, утвержденным председателем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председатель комиссии, а  в  его отсутствие – заместитель председателя 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0" w:leader="none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3600"/>
            </w:tblGrid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И.о. заместителя глав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овского муниципального округа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 Управления по жизнеобеспечению и строительству администрации Промышленновского муниципального округа</w:t>
                  </w:r>
                </w:p>
                <w:p>
                  <w:pPr>
                    <w:pStyle w:val="Normal"/>
                    <w:autoSpaceDE w:val="false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>Е.Е. Черкасов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568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 муниципального округа</w:t>
      </w:r>
    </w:p>
    <w:p>
      <w:pPr>
        <w:pStyle w:val="Normal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06.2025  </w:t>
      </w:r>
      <w:r>
        <w:rPr>
          <w:sz w:val="28"/>
          <w:szCs w:val="28"/>
        </w:rPr>
        <w:t xml:space="preserve">г. №  </w:t>
      </w:r>
      <w:r>
        <w:rPr>
          <w:sz w:val="28"/>
          <w:szCs w:val="28"/>
          <w:u w:val="single"/>
        </w:rPr>
        <w:t xml:space="preserve">  638-П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нтролю за подготовкой объектов жилищно-коммунального хозяйства и социальной сферы Промышленновского муниципального округа к работе в отопительный период 2025-2026 годы</w:t>
      </w:r>
    </w:p>
    <w:p>
      <w:pPr>
        <w:pStyle w:val="Normal"/>
        <w:ind w:left="4678" w:hanging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624"/>
      </w:tblGrid>
      <w:tr>
        <w:trPr>
          <w:trHeight w:val="405" w:hRule="atLeast"/>
        </w:trPr>
        <w:tc>
          <w:tcPr>
            <w:tcW w:w="10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firstLine="283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firstLine="28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ин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атоль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ромышленновского муниципального округа – начальник Управления по жизнеобеспечению и строительству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firstLine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секретарь комиссии:         </w:t>
            </w:r>
          </w:p>
        </w:tc>
      </w:tr>
      <w:tr>
        <w:trPr>
          <w:trHeight w:val="315" w:hRule="atLeast"/>
        </w:trPr>
        <w:tc>
          <w:tcPr>
            <w:tcW w:w="10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нко Виктория Никола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ind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тдела  жилищно-коммунального хозяйства и благоустрой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Александр Сергеевич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Промышленновские коммунальные системы» (по согласованию),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117"/>
      </w:tblGrid>
      <w:tr>
        <w:trPr>
          <w:trHeight w:val="1020" w:hRule="atLeast"/>
        </w:trPr>
        <w:tc>
          <w:tcPr>
            <w:tcW w:w="50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tabs>
                <w:tab w:val="clear" w:pos="708"/>
                <w:tab w:val="left" w:pos="-236" w:leader="none"/>
                <w:tab w:val="left" w:pos="502" w:leader="none"/>
              </w:tabs>
              <w:ind w:righ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Сибирского управления Ростехнадзора (по согласованию)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0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ладимир Виталь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омышленновского РЭС ПО ЦЭС филиала ПАО «МРСК Сибири» - Кузбассэнерго РЭС»                     (по согласованию)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50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Игорь Никола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left="-54"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ного инженера «Энергосеть г. Юрга ООО «КЭнК»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ind w:right="2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3600"/>
            </w:tblGrid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И.о.заместителя глав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овского муниципального округа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 Управления по жизнеобеспечению и строительству администрации Промышленновского муниципального округа</w:t>
                  </w:r>
                </w:p>
                <w:p>
                  <w:pPr>
                    <w:pStyle w:val="Normal"/>
                    <w:autoSpaceDE w:val="false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>Е.Е. Черкасов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11:00Z</dcterms:created>
  <dc:creator>Кадры</dc:creator>
  <dc:description/>
  <cp:keywords/>
  <dc:language>en-US</dc:language>
  <cp:lastModifiedBy>УЖС</cp:lastModifiedBy>
  <cp:lastPrinted>2025-06-25T16:00:00Z</cp:lastPrinted>
  <dcterms:modified xsi:type="dcterms:W3CDTF">2025-07-08T03:00:00Z</dcterms:modified>
  <cp:revision>3</cp:revision>
  <dc:subject/>
  <dc:title>Образец</dc:title>
</cp:coreProperties>
</file>