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16» июля 2025 г. № 685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0003:932, площадью 14 200 +/- 41.71 кв.м., расположенный по адресу: Российская Федерация, Кемеровская область – Кузбасс, Промышленновский муниципальный округ, с. Лебеди, ул. Садовая, 23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обеспечение сельскохозяйственного производства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57 840 (пятьдесят семь тысяч восемьсот сорок) рублей в год, шаг аукциона в размере 3 % - 1 735 (одна тысяча семьсот тридцать пять) рублей 20 копеек, размер задатка 100 % - 57 840 (пятьдесят семь тысяч восемьсот сорок) рублей. Определить срок аренды 10 лет 8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</w:t>
      </w:r>
      <w:r>
        <w:rPr>
          <w:rFonts w:cs="Times New Roman" w:ascii="Times New Roman" w:hAnsi="Times New Roman"/>
          <w:sz w:val="28"/>
          <w:szCs w:val="28"/>
        </w:rPr>
        <w:t>троль за исполнением настоящего постановления  возложить на             заместителя 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9:00Z</dcterms:created>
  <dc:creator>Кадры</dc:creator>
  <dc:description/>
  <cp:keywords/>
  <dc:language>en-US</dc:language>
  <cp:lastModifiedBy>Е.С. Чекалдина</cp:lastModifiedBy>
  <cp:lastPrinted>2025-03-17T12:47:00Z</cp:lastPrinted>
  <dcterms:modified xsi:type="dcterms:W3CDTF">2025-07-21T10:10:00Z</dcterms:modified>
  <cp:revision>15</cp:revision>
  <dc:subject/>
  <dc:title>Образец</dc:title>
</cp:coreProperties>
</file>