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388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«07» июля 2025г. № 658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6.01.2023 № 12-П          «О создании межведомственной комиссии по выполнению мероприятий, направленных на реализацию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 (в редакции постановления от 15.02.2023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5-П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Промышленновского муниципального округа от 16.01.2023 № 12-П </w:t>
      </w:r>
      <w:r>
        <w:rPr>
          <w:sz w:val="28"/>
          <w:szCs w:val="28"/>
        </w:rPr>
        <w:t>«О создании межведомственной комиссии по выполнению мероприятий, направленных на реализацию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7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15.02.2023 № 175-П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новый состав межведомственной комиссии по выполнению мероприятий, направленных на реализацию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 рубежом» на 2016-2027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опубликованию в сетевом издании «Электронный бюллетень администрации Промышленновского муниципального округа» и  размещению  на 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Контроль   за   исполнением   настоящего   постановления   возложить   на  заместителя главы Промышленновского муниципального округа              А.А. Селиверстову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983"/>
      </w:tblGrid>
      <w:tr>
        <w:trPr>
          <w:trHeight w:val="362" w:hRule="atLeast"/>
        </w:trPr>
        <w:tc>
          <w:tcPr>
            <w:tcW w:w="67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Исп. А.А. Селиверстова</w:t>
      </w:r>
    </w:p>
    <w:p>
      <w:pPr>
        <w:pStyle w:val="Normal"/>
        <w:autoSpaceDE w:val="false"/>
        <w:rPr/>
      </w:pPr>
      <w:r>
        <w:rPr/>
        <w:t>Тел. 72402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637" w:leader="none"/>
        </w:tabs>
        <w:rPr/>
      </w:pPr>
      <w:r>
        <w:rPr/>
        <w:t>Постановление от «07» 07.2025г. № 658-П</w:t>
        <w:tab/>
        <w:t>страница 2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6253" w:leader="none"/>
          <w:tab w:val="left" w:pos="6403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«07» 07.2025 г. № 658-П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>межведомственной комиссии по выполнению мероприятий, направленных на реализацию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7 год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3"/>
      </w:tblGrid>
      <w:tr>
        <w:trPr>
          <w:trHeight w:val="279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первого заместителя  главы  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  <w:t>Жданова Людмила Никола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ческого развития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конь Юлия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Юрь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Ан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Территориального центра занятости населения Промышленновского района   ГКУ «Кадровый центр Кузбасса»   (по согласованию)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тони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ения по вопросам миграции </w:t>
            </w:r>
            <w:r>
              <w:rPr>
                <w:color w:val="222222"/>
                <w:sz w:val="28"/>
                <w:szCs w:val="28"/>
                <w:shd w:fill="FFFFFF" w:val="clear"/>
              </w:rPr>
              <w:t>ОМВД России по Промышленновскому муниципальному округ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корюпина Ирина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Ивано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Давыдов Денис Альбертович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Елена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2 по Кемеровской области – Кузбассу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180" w:leader="none"/>
        </w:tabs>
        <w:autoSpaceDE w:val="false"/>
        <w:rPr/>
      </w:pPr>
      <w:r>
        <w:rPr>
          <w:sz w:val="28"/>
          <w:szCs w:val="28"/>
        </w:rPr>
        <w:t>Промышленновского муниципального округа                           А.А. Селиверст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4:00Z</dcterms:created>
  <dc:creator>Кадры</dc:creator>
  <dc:description/>
  <cp:keywords/>
  <dc:language>en-US</dc:language>
  <cp:lastModifiedBy>pk-203zam</cp:lastModifiedBy>
  <cp:lastPrinted>2025-06-26T15:36:00Z</cp:lastPrinted>
  <dcterms:modified xsi:type="dcterms:W3CDTF">2025-07-08T09:15:00Z</dcterms:modified>
  <cp:revision>53</cp:revision>
  <dc:subject/>
  <dc:title>Образец</dc:title>
</cp:coreProperties>
</file>