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июня 2025 </w:t>
      </w:r>
      <w:r>
        <w:rPr>
          <w:sz w:val="28"/>
          <w:szCs w:val="28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643-П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61 Устава муниципального образования Промышленновский муниципальный округ Кемеровской области - Кузбасса, постановлением администрации Промышленновского муниципального округа от 30.05.2023 № 639-П «Об утверждении комиссии по подготовке проектов генерального плана и правил землепользования и застройки </w:t>
      </w:r>
      <w:r>
        <w:rPr>
          <w:bCs/>
          <w:sz w:val="28"/>
          <w:szCs w:val="28"/>
        </w:rPr>
        <w:t>Промышленновского муниципального округа, документации по планировке территории, а также по подготовке проектов внесения изменений в такие документы» (в редакции постановления от 15.01.2025 № 15-П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муниципальные правов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тановление администрации Промышленновского муниципального округа от 20.02.2018 № 226-П «Об утверждении требований к составу и порядку деятельности комиссии по организации и проведению </w:t>
      </w:r>
      <w:r>
        <w:rPr>
          <w:bCs/>
          <w:sz w:val="28"/>
          <w:szCs w:val="28"/>
        </w:rPr>
        <w:t>публичных слушаний по проектам решений о предоставлении разрешения                  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становление администрации Промышленновского муниципального округа от 19.11.2018 № 1322-П «О внесении изменений                       в постановление администрации Промышленновского муниципального округа от 20.02.2018 № 226-П «Об утверждении требований к составу                         и порядку деятельности комиссии по организации и проведению </w:t>
      </w:r>
      <w:r>
        <w:rPr>
          <w:bCs/>
          <w:sz w:val="28"/>
          <w:szCs w:val="28"/>
        </w:rPr>
        <w:t>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остановление администрации Промышленновского муниципального округа от 05.07.2019 № 812-П «О внесении изменений                          в постановление администрации Промышленновского муниципального округа от 20.02.2018 № 226-П «Об утверждении требований к составу                          и порядку деятельности комиссии по организации и проведению </w:t>
      </w:r>
      <w:r>
        <w:rPr>
          <w:bCs/>
          <w:sz w:val="28"/>
          <w:szCs w:val="28"/>
        </w:rPr>
        <w:t xml:space="preserve">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                        (в </w:t>
      </w:r>
      <w:r>
        <w:rPr>
          <w:sz w:val="28"/>
          <w:szCs w:val="28"/>
        </w:rPr>
        <w:t>редакции постановления от 19.11.2018 № 1322-П</w:t>
      </w:r>
      <w:r>
        <w:rPr>
          <w:bCs/>
          <w:sz w:val="28"/>
          <w:szCs w:val="28"/>
        </w:rPr>
        <w:t xml:space="preserve">);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остановление администрации Промышленновского муниципального округа от 31.07.2019 № 910-П «О внесении изменений                          в постановление администрации Промышленновского муниципального округа от 20.02.2018 № 226-П «Об утверждении требований к составу                              и порядку деятельности комиссии по организации и проведению </w:t>
      </w:r>
      <w:r>
        <w:rPr>
          <w:bCs/>
          <w:sz w:val="28"/>
          <w:szCs w:val="28"/>
        </w:rPr>
        <w:t xml:space="preserve">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                      </w:t>
      </w:r>
      <w:r>
        <w:rPr>
          <w:color w:val="000000"/>
          <w:sz w:val="28"/>
          <w:szCs w:val="28"/>
        </w:rPr>
        <w:t>(в редакции постановлений от 19.11.2018 № 1322-П, от 05.07.2019 № 812-П)</w:t>
      </w:r>
      <w:r>
        <w:rPr>
          <w:bCs/>
          <w:sz w:val="28"/>
          <w:szCs w:val="28"/>
        </w:rPr>
        <w:t xml:space="preserve">;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Постановление администрации Промышленновского муниципального округа от 17.02.2020 № 342-П «О внесении изменений                          в постановление администрации Промышленновского муниципального округа от 20.02.2018 № 226-П «Об утверждении требований к составу                              и порядку деятельности комиссии по организации и проведению </w:t>
      </w:r>
      <w:r>
        <w:rPr>
          <w:bCs/>
          <w:sz w:val="28"/>
          <w:szCs w:val="28"/>
        </w:rPr>
        <w:t xml:space="preserve">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                       </w:t>
      </w:r>
      <w:r>
        <w:rPr>
          <w:color w:val="000000"/>
          <w:sz w:val="28"/>
          <w:szCs w:val="28"/>
        </w:rPr>
        <w:t xml:space="preserve">(в редакции постановлений от 19.11.2018 № 1322-П, от 05.07.2019 № 812-П, </w:t>
      </w:r>
      <w:r>
        <w:rPr>
          <w:bCs/>
          <w:color w:val="000000"/>
          <w:sz w:val="28"/>
          <w:szCs w:val="28"/>
        </w:rPr>
        <w:t>от 31.07.2019 № 910-П</w:t>
      </w:r>
      <w:r>
        <w:rPr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 xml:space="preserve">;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Постановление администрации Промышленновского муниципального округа от 08.04.2020 № 654-П «О внесении изменений                          в постановление администрации Промышленновского муниципального округа от 20.02.2018 № 226-П «Об утверждении требований к составу                              и порядку деятельности комиссии по организации и проведению </w:t>
      </w:r>
      <w:r>
        <w:rPr>
          <w:bCs/>
          <w:sz w:val="28"/>
          <w:szCs w:val="28"/>
        </w:rPr>
        <w:t xml:space="preserve">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                          </w:t>
      </w:r>
      <w:r>
        <w:rPr>
          <w:color w:val="000000"/>
          <w:sz w:val="28"/>
          <w:szCs w:val="28"/>
        </w:rPr>
        <w:t xml:space="preserve">(в редакции постановлений от 19.11.2018 № 1322-П, от 05.07.2019 № 812-П, </w:t>
      </w:r>
      <w:r>
        <w:rPr>
          <w:bCs/>
          <w:color w:val="000000"/>
          <w:sz w:val="28"/>
          <w:szCs w:val="28"/>
        </w:rPr>
        <w:t>от 31.07.2019 № 910-П, от 17.02.2020 № 342-П</w:t>
      </w:r>
      <w:r>
        <w:rPr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 Постановление администрации Промышленновского муниципального округа от 22.04.2021 № 739-П «О внесении изменений                          в постановление администрации Промышленновского муниципального округа от 20.02.2018 № 226-П «Об утверждении требований к составу                              и порядку деятельности комиссии по организации и проведению </w:t>
      </w:r>
      <w:r>
        <w:rPr>
          <w:bCs/>
          <w:sz w:val="28"/>
          <w:szCs w:val="28"/>
        </w:rPr>
        <w:t xml:space="preserve">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                      </w:t>
      </w:r>
      <w:r>
        <w:rPr>
          <w:color w:val="000000"/>
          <w:sz w:val="28"/>
          <w:szCs w:val="28"/>
        </w:rPr>
        <w:t xml:space="preserve">(в редакции постановлений от 19.11.2018 № 1322-П, от 05.07.2019 № 812-П, </w:t>
      </w:r>
      <w:r>
        <w:rPr>
          <w:bCs/>
          <w:color w:val="000000"/>
          <w:sz w:val="28"/>
          <w:szCs w:val="28"/>
        </w:rPr>
        <w:t>от 31.07.2019 № 910-П, от 17.02.2020 № 342-П, от 08.04.2020 № 654-П</w:t>
      </w:r>
      <w:r>
        <w:rPr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 xml:space="preserve">;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8. Постановление администрации Промышленновского муниципального округа от 01.02.2022 № 82-П «О внесении изменений                          в постановление администрации Промышленновского муниципального округа от 20.02.2018 № 226-П «Об утверждении требований к составу                              и порядку деятельности комиссии по организации и проведению </w:t>
      </w:r>
      <w:r>
        <w:rPr>
          <w:bCs/>
          <w:sz w:val="28"/>
          <w:szCs w:val="28"/>
        </w:rPr>
        <w:t xml:space="preserve">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                             </w:t>
      </w:r>
      <w:r>
        <w:rPr>
          <w:color w:val="000000"/>
          <w:sz w:val="28"/>
          <w:szCs w:val="28"/>
        </w:rPr>
        <w:t xml:space="preserve">(в редакции постановлений от 19.11.2018 № 1322–П, от 05.07.2019 № 812–П, </w:t>
      </w:r>
      <w:r>
        <w:rPr>
          <w:bCs/>
          <w:color w:val="000000"/>
          <w:sz w:val="28"/>
          <w:szCs w:val="28"/>
        </w:rPr>
        <w:t>от 31.07.2019 № 910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П, от 17.02.2020 № 342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П, от 08.04.2020 № 654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,                           от 22.04.2021 № 739–П), утратившими силу</w:t>
      </w:r>
      <w:r>
        <w:rPr>
          <w:bCs/>
          <w:sz w:val="28"/>
          <w:szCs w:val="28"/>
        </w:rPr>
        <w:t xml:space="preserve">.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                                     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          на заместителя главы Промышленновского муниципального округа                                 - начальника Управления по жизнеобеспечению и строительству администрации Промышленновского муниципального округа А.А. Зарубина. </w:t>
      </w:r>
    </w:p>
    <w:p>
      <w:pPr>
        <w:pStyle w:val="Iauiue"/>
        <w:jc w:val="both"/>
        <w:rPr>
          <w:color w:val="000000"/>
          <w:sz w:val="14"/>
          <w:szCs w:val="14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Iaui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Ю.А. Крылова</w:t>
      </w:r>
    </w:p>
    <w:p>
      <w:pPr>
        <w:pStyle w:val="Normal"/>
        <w:autoSpaceDE w:val="false"/>
        <w:rPr/>
      </w:pPr>
      <w:r>
        <w:rPr/>
        <w:t>Тел. 74734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9" w:top="993" w:footer="3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2">
    <w:name w:val="Основной текст2"/>
    <w:basedOn w:val="Style12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9">
    <w:name w:val="Основной текст (9)_"/>
    <w:basedOn w:val="Style12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300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28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46:00Z</dcterms:created>
  <dc:creator>Кадры</dc:creator>
  <dc:description/>
  <cp:keywords/>
  <dc:language>en-US</dc:language>
  <cp:lastModifiedBy>pk3141</cp:lastModifiedBy>
  <cp:lastPrinted>2025-06-23T12:23:00Z</cp:lastPrinted>
  <dcterms:modified xsi:type="dcterms:W3CDTF">2025-06-30T04:02:00Z</dcterms:modified>
  <cp:revision>10</cp:revision>
  <dc:subject/>
  <dc:title>Образец</dc:title>
</cp:coreProperties>
</file>