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92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2-го созыва, 14-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6.2025 № 21-п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. Промышленн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посевной кампа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Промышленновского муниципального округ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5 год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начальника отдела сельского хозяйства администрации Промышленновского муниципального округа О.Б. Крюкова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итогах посевной кампании на территории Промышленновского муниципального округа в 2025 году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уководствуясь Уставом муниципального образования Промышленновского муниципального округа Кемеровской области - Кузбасса, </w:t>
      </w:r>
      <w:r>
        <w:rPr>
          <w:rFonts w:cs="Times New Roman" w:ascii="Times New Roman" w:hAnsi="Times New Roman"/>
          <w:sz w:val="28"/>
          <w:szCs w:val="28"/>
        </w:rPr>
        <w:t>Совет народных депутатов Промышленновского муниципального округ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начальника отдела сельского хозяйства администрации Промышленновского муниципального округа О.Б. Крюк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тогах посевной кампании на территории Промышленновского муниципального округа в 2025 году принять к свед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ромышленновского муниципального округа в</w:t>
      </w:r>
      <w:r>
        <w:rPr/>
        <w:t xml:space="preserve"> </w:t>
      </w:r>
      <w:r>
        <w:rPr>
          <w:sz w:val="28"/>
          <w:szCs w:val="28"/>
        </w:rPr>
        <w:t>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pro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</w:t>
      </w:r>
      <w:r>
        <w:rPr>
          <w:bCs/>
          <w:spacing w:val="-5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комитет по вопросам аграрной политики, землепользования и экологии             (К.Н. Бобов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даты подпис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 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Е.А. Ващенк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40"/>
      <w:szCs w:val="4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pro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58:00Z</dcterms:created>
  <dc:creator>Иглина О.Н</dc:creator>
  <dc:description/>
  <cp:keywords/>
  <dc:language>en-US</dc:language>
  <cp:lastModifiedBy>Пользователь Windows</cp:lastModifiedBy>
  <cp:lastPrinted>2025-06-25T09:56:00Z</cp:lastPrinted>
  <dcterms:modified xsi:type="dcterms:W3CDTF">2025-06-25T02:57:00Z</dcterms:modified>
  <cp:revision>48</cp:revision>
  <dc:subject/>
  <dc:title/>
</cp:coreProperties>
</file>