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ФР по Кемеровской области оплатило услуги по родовым сертификатам более 8 000 женщин с начала 2025 года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В этом году 8405 женщин в Кузбассе получили услуги по родовым сертификатам. Региональное Отделение СФР перечислило медицинским организациям на эти цели свыше 92 миллионов рубле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Родовый сертификат — это электронный документ, который обеспечивает финансирование медицинской помощи будущим мамам и новорожденным. Его общая сумма составляет 12 000 рублей, распределяемых между медицинскими организациями за оказанные услуг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Важно помнить, что родовый сертификат покрывает услуги только в рамках программы ОМС. Если вы выбрали платную клинику, сертификат оформляется уже в роддоме или детской поликлинике. Эти данные автоматически поступают в региональное Отделение СФР для оплаты оказанных услуг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Наличие родового сертификата предоставляет беременной женщине право выбрать медицинскую организацию для наблюдения во время беременности, родов и проведения профилактических осмотров новорожденного в первый год его жизни. Оказанные услуги Отделение СФР по Кузбассу оплачивает медучреждениям напрямую путем перечисления на счет. Средства сертификата обналичить нельзя», – пояснила управляющий Отделением Соцфонда по Кемеровской области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Для оформления сертификата женщине необходимо предоставить паспорт или иной документ, удостоверяющий личность, полис ОМС и СНИЛС. Медицинская организация в течение 7 рабочих дней с момента постановки женщины на учет формирует электронный родовый сертификат. Сведения о сертификатах доступны в личном кабинете Госуслуг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Получить дополнительную информацию можно по телефону единого контакт-центра: 8-800-100-00-01 (звонок бесплатный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2.08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2.08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4:00Z</dcterms:created>
  <dc:creator>Красикова Ирина Юрьевна</dc:creator>
  <dc:description/>
  <cp:keywords/>
  <dc:language>en-US</dc:language>
  <cp:lastModifiedBy>Квятковская Илона Эдуардовна</cp:lastModifiedBy>
  <cp:lastPrinted>2025-04-08T09:19:00Z</cp:lastPrinted>
  <dcterms:modified xsi:type="dcterms:W3CDTF">2025-08-12T03:10:00Z</dcterms:modified>
  <cp:revision>6</cp:revision>
  <dc:subject/>
  <dc:title/>
</cp:coreProperties>
</file>