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 xml:space="preserve">Отделение Социального фонда России по Кемеровской области открыло два Центра общения старшего поколения в Прокопьевске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>В третьем по численности городе Кузбасса – Прокопьевске – проживают 42 тысячи пенсионеров. Центры общения старшего поколения СФР открылись здесь впервые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В торжественном открытии приняли участие пенсионеры, управляющий Отделением Социального фонда России по Кемеровской области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 xml:space="preserve">, заместитель управляющего </w:t>
      </w:r>
      <w:r>
        <w:rPr>
          <w:rStyle w:val="Emphasis"/>
          <w:rFonts w:eastAsia="Calibri"/>
          <w:b/>
          <w:i w:val="false"/>
          <w:lang w:eastAsia="en-US"/>
        </w:rPr>
        <w:t>Тарас Башкиров</w:t>
      </w:r>
      <w:r>
        <w:rPr>
          <w:rStyle w:val="Emphasis"/>
          <w:rFonts w:eastAsia="Calibri"/>
          <w:i w:val="false"/>
          <w:lang w:eastAsia="en-US"/>
        </w:rPr>
        <w:t xml:space="preserve">, председатель городского Совета ветеранов </w:t>
      </w:r>
      <w:r>
        <w:rPr>
          <w:rStyle w:val="Emphasis"/>
          <w:rFonts w:eastAsia="Calibri"/>
          <w:b/>
          <w:i w:val="false"/>
          <w:lang w:eastAsia="en-US"/>
        </w:rPr>
        <w:t>Екатерина Белявская</w:t>
      </w:r>
      <w:r>
        <w:rPr>
          <w:rStyle w:val="Emphasis"/>
          <w:rFonts w:eastAsia="Calibri"/>
          <w:i w:val="false"/>
          <w:lang w:eastAsia="en-US"/>
        </w:rPr>
        <w:t xml:space="preserve">, председатель Совета ветеранов Рудничного района Прокопьевска </w:t>
      </w:r>
      <w:r>
        <w:rPr>
          <w:rStyle w:val="Emphasis"/>
          <w:rFonts w:eastAsia="Calibri"/>
          <w:b/>
          <w:i w:val="false"/>
          <w:lang w:eastAsia="en-US"/>
        </w:rPr>
        <w:t>Валентина Шишкина</w:t>
      </w:r>
      <w:r>
        <w:rPr>
          <w:rStyle w:val="Emphasis"/>
          <w:rFonts w:eastAsia="Calibri"/>
          <w:i w:val="false"/>
          <w:lang w:eastAsia="en-US"/>
        </w:rPr>
        <w:t>, представители общественных организаций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В Прокопьевске работают две клиентские службы, на базе которых мы открыли центры общения старшего поколения. У нас много активных людей старшего поколения, которые с удовольствием организуют мероприятия, экскурсии, занимаются творчеством и обучаются новому рукоделию, помогают участникам СВО и их близким. Здесь для них созданы все условия для приятного и полезного досуга», - отметила управляющий Отделением Соцфонда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К работе центров общения подключаются местные учреждения культуры, здравоохранения, правоохранительные органы, банки, общественные объединения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Для посетителей организуют вебинары, где специалисты рассказывают о здоровом образе жизни, как управлять финансами и пользоваться компьютером, как не стать жертвой кибермошенников, обсуждаются новые правила в пенсионном и социальном обеспечении и многое другое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Первым мероприятием центров общения Прокопьевска станет празднование традиционного для Кузбасса Дня шахтера. В задумке организаторов – пригласить на встречу с активистами почетных ветеранов угольной отрасли города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В территориях Кузбасса работают 36 клиентских служб регионального Отделения СФР, в 20 из них теперь есть центры общения старшего поколения. Они стали для людей «серебряного» возраста площадкой для творчества, интересных встреч и занятий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За время существования центры общения показали свою востребованность в регионе: проведено более 1,3 тысячи мероприятий с участием более 19,7 тысячи человек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«Центры общения для нас, старшего поколения, - это не просто социальный проект, а настоящие островки тепла и радости. Здесь мы сможем найти друзей и реализовать свой творческий потенциал, научиться новому и поделиться богатым опытом. Такие центры действительно меняют жизнь людей «серебряного» возраста к лучшему», - сказала активист</w:t>
      </w:r>
      <w:r>
        <w:rPr/>
        <w:t xml:space="preserve"> </w:t>
      </w:r>
      <w:r>
        <w:rPr>
          <w:rStyle w:val="Emphasis"/>
          <w:rFonts w:eastAsia="Calibri"/>
          <w:b/>
          <w:i w:val="false"/>
          <w:lang w:eastAsia="en-US"/>
        </w:rPr>
        <w:t>Ирина Легостаева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ВКонтакте» https://vk.com/sfr.kemerovskayaoblas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Одноклассники» https://ok.ru/sfr.kemerovskayaoblas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Телеграм» https://t.me/sfr_kemobl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0.08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0.08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12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8-11T13:41:00Z</cp:lastPrinted>
  <dcterms:modified xsi:type="dcterms:W3CDTF">2025-08-20T01:42:00Z</dcterms:modified>
  <cp:revision>6</cp:revision>
  <dc:subject/>
  <dc:title/>
</cp:coreProperties>
</file>