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Более 1600 жителей Кузбасса воспользовались дополнительными днями приёма в клиентских службах Отделения СФР по Кемеровской области с начала года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Клиентские службы Отделения СФР по Кемеровской области ведут дополнительный прием граждан в последнюю субботу месяца. В июле такая суббота выпадает на 26 число. В этот день большинство из 36 клиентских служб Отделения СФР по Кемеровской области будут работать с 9:00 до 15:00. Клиентские службы в Ижморском, Тисульском, Чебулинском, Яйском районе – с 9:00 до 13:0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 xml:space="preserve">На прием в дополнительный день кузбассовцы могут записаться на сайте СФР в разделе «Сервисы для граждан / Предварительная запись в СФР» или по телефону 8-800-100-00-01. Кроме того, можно обратиться в любую клиентскую службу без предварительной записи. Прием ведется по экстерриториальному принципу, то есть получить консультации или услуги граждане могут в любой клиентской службе независимо от места проживания. С адресами и актуальным расписанием их работы можно ознакомиться по ссылке </w:t>
      </w:r>
      <w:hyperlink r:id="rId2">
        <w:r>
          <w:rPr>
            <w:rStyle w:val="InternetLink"/>
            <w:shd w:fill="FFFFFF" w:val="clear"/>
          </w:rPr>
          <w:t>https://sfr.gov.ru/grazhdanam/social_fond/sibfo</w:t>
        </w:r>
      </w:hyperlink>
      <w:r>
        <w:rPr>
          <w:color w:val="000000"/>
          <w:shd w:fill="FFFFFF" w:val="clear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актически все услуги фонда доступны на портале госуслуг. Через личный кабинет можно подать заявление о назначении пенсии, получить информацию о состоянии индивидуального лицевого счета, дистанционно оформить единое пособие, подать заявку на получение технических средств реабилитации, заказать справки и выписки. Но многим кузбассовцам бывает необходимо получить очную консультацию специалиста, работающим гражданам сделать это удобнее в выходной. За 6 месяцев в дополнительные дни приема в клиентские службы регионального Отделения Соцфонда обратились 1696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>Все клиентские офисы оборудованы зонами ожидания, приема, информирования, цифровой зоной с терминалом самообслуживания. Посетители могут воспользоваться им и самостоятельно получить услугу, за которой обратились. Гражданин может оформить сразу все меры поддержки, на которые он имеет право в его жизненной ситуации, а не только те, за которыми он обратился.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граждан с инвалидностью в клиентских службах обеспечена доступная среда: входы оборудованы пандусами, поручнями, кнопками вызова специалистов, таблички на зданиях дублированы шрифтом Брайля, предусмотрено голосовое дублирование электронной очереди. На сайте Соцфонда есть версия для слабовидящих, увеличивающая шрифт, а голосовой помощник прочитает выбранный текст.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сли у вас есть вопросы, вы можете обратиться к специалистам Отделения СФР по Кузбассу, позвонив в единый контакт-центр: 8 800 100-00-01 (звонок бесплатный).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деление СФР по Кемеровской области в социальных сетях: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«ВКонтакте» </w:t>
      </w:r>
      <w:hyperlink r:id="rId3">
        <w:r>
          <w:rPr>
            <w:rStyle w:val="InternetLink"/>
            <w:shd w:fill="FFFFFF" w:val="clear"/>
          </w:rPr>
          <w:t>https://vk.com/sfr.kemerovskayaoblast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 xml:space="preserve">«Одноклассники» </w:t>
      </w:r>
      <w:hyperlink r:id="rId4">
        <w:r>
          <w:rPr>
            <w:rStyle w:val="InternetLink"/>
            <w:shd w:fill="FFFFFF" w:val="clear"/>
          </w:rPr>
          <w:t>https://ok.ru/sfr.kemerovskayaoblast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 xml:space="preserve">«Телеграм» </w:t>
      </w:r>
      <w:hyperlink r:id="rId5">
        <w:r>
          <w:rPr>
            <w:rStyle w:val="InternetLink"/>
            <w:shd w:fill="FFFFFF" w:val="clear"/>
          </w:rPr>
          <w:t>https://t.me/sfr_kemobl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ображение от pch.vector на Freepik</w:t>
      </w:r>
    </w:p>
    <w:sectPr>
      <w:headerReference w:type="default" r:id="rId6"/>
      <w:footerReference w:type="default" r:id="rId7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21 июля 2025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21 июля 2025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social_fond/sibfo" TargetMode="External"/><Relationship Id="rId3" Type="http://schemas.openxmlformats.org/officeDocument/2006/relationships/hyperlink" Target="https://vk.com/sfr.kemerovskayaoblast" TargetMode="External"/><Relationship Id="rId4" Type="http://schemas.openxmlformats.org/officeDocument/2006/relationships/hyperlink" Target="https://ok.ru/sfr.kemerovskayaoblast" TargetMode="External"/><Relationship Id="rId5" Type="http://schemas.openxmlformats.org/officeDocument/2006/relationships/hyperlink" Target="https://t.me/sfr_kemob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37:00Z</dcterms:created>
  <dc:creator>Красикова Ирина Юрьевна</dc:creator>
  <dc:description/>
  <cp:keywords/>
  <dc:language>en-US</dc:language>
  <cp:lastModifiedBy>Мамонова Светлана Викторовна</cp:lastModifiedBy>
  <cp:lastPrinted>2025-04-08T09:19:00Z</cp:lastPrinted>
  <dcterms:modified xsi:type="dcterms:W3CDTF">2025-07-18T02:53:00Z</dcterms:modified>
  <cp:revision>3</cp:revision>
  <dc:subject/>
  <dc:title/>
</cp:coreProperties>
</file>