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>В Отделение СФР по Кемеровской области рассказали о графике выплат пенсий и пособий в августе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>
          <w:rStyle w:val="Emphasis"/>
          <w:rFonts w:eastAsia="Calibri"/>
          <w:lang w:eastAsia="en-US"/>
        </w:rPr>
        <w:t xml:space="preserve">Отделение Социального фонда России по Кемеровской области — Кузбассу информирует жителей региона о сроках выплат в августе.  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Times New Roman"/>
          <w:lang w:eastAsia="en-US"/>
        </w:rPr>
        <w:t xml:space="preserve"> </w:t>
      </w:r>
      <w:r>
        <w:rPr>
          <w:rStyle w:val="Emphasis"/>
          <w:rFonts w:eastAsia="Calibri"/>
          <w:i w:val="false"/>
          <w:lang w:eastAsia="en-US"/>
        </w:rPr>
        <w:t xml:space="preserve">1 августа поступят: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- единое пособие на детей от 0 до 17 лет и беременным женщинам,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- ежемесячное пособие по уходу за ребенком до 1,5 лет (неработающим),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- ежемесячное пособие в связи с рождением (усыновлением) первого ребенка от 0 до 3 лет,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- ежемесячное пособие на ребенка военнослужащего, проходящего военную службу по призыву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5 августа поступит ежемесячная выплата из средств материнского (семейного) капитала. 8 августа – ежемесячное пособие по уходу за ребенком до 1,5 лет (работающим)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Зачисление пенсий через кредитные организации Кемеровской области будет произведено 13, 14, 19, 20 и 25 августа. 13 августа пенсию получат те граждане, у которых датой выплаты установлено 15 число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С 3 по 22 августа доставка пенсий будет осуществляться через отделения почтовой связи в соответствии с их графиком работы. Его можно уточнить в своем почтовом отделении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Напомню кузбассовцам: пенсии выплачиваются в текущем месяце, а пособия за предыдущий месяц. Таким образом, в августе получателям пособий на детей, а также выплат из средств материнского капитала, будет начислена выплата за июль. Средства на банковские карты зачисляются в течение всего дня. Если вы не получили деньги утром, дождитесь их зачисления до окончания дня», — пояснила управляющий Отделением Соцфонда по Кемеровской области – Кузбассу </w:t>
      </w:r>
      <w:r>
        <w:rPr>
          <w:rStyle w:val="Emphasis"/>
          <w:rFonts w:eastAsia="Calibri"/>
          <w:b/>
          <w:i w:val="false"/>
          <w:lang w:eastAsia="en-US"/>
        </w:rPr>
        <w:t>Людмила Бабичук</w:t>
      </w:r>
      <w:r>
        <w:rPr>
          <w:rStyle w:val="Emphasis"/>
          <w:rFonts w:eastAsia="Calibri"/>
          <w:i w:val="false"/>
          <w:lang w:eastAsia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Если остались вопросы, можете обратиться в единый контакт-центр: 8-800-100-00-01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Еще больше информации о социальных выплатах в наших соцсетях: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ВКонтакте» https://vk.com/sfr.kemerovskayaoblas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Одноклассники» https://ok.ru/sfr.kemerovskayaoblast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Телеграм» </w:t>
      </w:r>
      <w:hyperlink r:id="rId2">
        <w:r>
          <w:rPr>
            <w:rStyle w:val="InternetLink"/>
            <w:rFonts w:eastAsia="Calibri"/>
            <w:lang w:eastAsia="en-US"/>
          </w:rPr>
          <w:t>https://t.me/sfr_kemobl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ображение от pch.vector на Freepik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3 июл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3 июл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emo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13:00Z</dcterms:created>
  <dc:creator>Красикова Ирина Юрьевна</dc:creator>
  <dc:description/>
  <cp:keywords/>
  <dc:language>en-US</dc:language>
  <cp:lastModifiedBy>Мамонова Светлана Викторовна</cp:lastModifiedBy>
  <cp:lastPrinted>2025-04-08T09:19:00Z</cp:lastPrinted>
  <dcterms:modified xsi:type="dcterms:W3CDTF">2025-07-23T02:30:00Z</dcterms:modified>
  <cp:revision>7</cp:revision>
  <dc:subject/>
  <dc:title/>
</cp:coreProperties>
</file>