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Участники СВО восстанавливают здоровье в Центре реабилитации «Топаз» СФР с начала 2025 года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lang w:eastAsia="en-US"/>
        </w:rPr>
        <w:t>Демобилизованные ветераны специальной военной операции уже более полугода проходят лечение в 12 центрах реабилитации Соцфонда России. Сочетание уникальных природных условий и современных методов лечения дает прекрасные результаты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Центр реабилитации «Топаз» находится в живописном месте в городе Мыски на юге Кузбасса. Здесь созданы все условия для комплексной реабилитации: медицинской, физической, психологической и социальной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Ветераны СВО могут подать заявление на лечение несколькими способами: через портал госуслуг онлайн, лично в любой клиентской службе регионального Отделения СФР, через МФЦ или медицинскую организацию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К заявлению нужно приложить документы медучреждения. Они должны подтверждать показания и отсутствие противопоказаний к реабилитации. Если у участника СВО нет таких документов, сотрудники Отделения Социального фонда России по Кемеровской области помогут их получить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  <w:r>
        <w:rPr>
          <w:rStyle w:val="Emphasis"/>
          <w:rFonts w:eastAsia="Calibri"/>
          <w:i w:val="false"/>
          <w:lang w:eastAsia="en-US"/>
        </w:rPr>
        <w:t xml:space="preserve">«Специалисты принимают решение о направлении на лечение в течение двух рабочих дней после подачи заявления. В течение следующего дня ветеран получает уведомление о результате. Герои России и инвалиды I группы получают направление вне очереди. Пациент может самостоятельно выбрать удобное время для поездки», — пояснила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 xml:space="preserve">, управляющий Отделением СФР по Кемеровской области – Кузбассу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Ветераны СВО имеют право на компенсацию расходов на проезд до реабилитационного центра и обратно. Для ее получения нужно подать заявление и приложить документы, подтверждающие расходы на проезд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Если у вас есть вопросы, их можно задать специалистам контакт-центра: 8-800-100-00-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2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Times New Roman"/>
          <w:b/>
          <w:i w:val="false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Times New Roman"/>
          <w:i w:val="false"/>
          <w:lang w:eastAsia="en-US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8 ию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8 ию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0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7-23T08:12:00Z</dcterms:modified>
  <cp:revision>3</cp:revision>
  <dc:subject/>
  <dc:title/>
</cp:coreProperties>
</file>