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tabs>
          <w:tab w:val="clear" w:pos="708"/>
          <w:tab w:val="left" w:pos="1080" w:leader="none"/>
          <w:tab w:val="center" w:pos="4677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МЫШЛЕННОВСКОГО МУНИЦИПАЛЬНОГО ОКРУГА 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июня           2025</w:t>
      </w:r>
      <w:r>
        <w:rPr>
          <w:sz w:val="28"/>
          <w:szCs w:val="28"/>
        </w:rPr>
        <w:t>г. №</w:t>
      </w:r>
      <w:r>
        <w:rPr/>
        <w:t xml:space="preserve"> </w:t>
      </w:r>
      <w:r>
        <w:rPr>
          <w:sz w:val="28"/>
          <w:szCs w:val="28"/>
          <w:u w:val="single"/>
        </w:rPr>
        <w:t xml:space="preserve">  571-П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б утверждении Программы проведения проверки готовности </w:t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к отопительному периоду 2025-2026гг. </w:t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 и в целях своевременной и качественной подготовки объектов организаций, независимо от форм собственности, расположенных на территории Промышленновского муниципального округа к работе в отопительный период 2025-2026 гг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ведения проверки готовности к отопительному периоду 2025-2026гг. Промышленновского муниципальн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ернакова В.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45-18</w:t>
      </w:r>
    </w:p>
    <w:p>
      <w:pPr>
        <w:pStyle w:val="Normal"/>
        <w:ind w:left="5670" w:firstLine="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постановлением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6.2025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571-П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, и определением необходимого объема ремонт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ткой организацией и выполнением ремонтно-восстановительных и  наладочных работ в установленные сроки и с требуемым качеств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й системой постановки задач и подведения итогов ремонтно-восстановительных работ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 Работа комиссии по проверке готовности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1. Администрация Промышленновского муниципального округа организу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, объектов жилищно-коммунального хозяйства и социальной сферы, коммунальных сооружений к отопительному период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проверку готовности организаций жилищно-коммунального хозяйства, осуществляющих свою деятельность на территории Промышленновского муниципального округа к началу отопительного периода. Оценка готовности к отопительному периоду источников теплоснабжения, тепловых сетей определяется не позднее 15 сентября комиссией, утвержденной в установленном порядке органом местного самоуправления (далее – Комиссия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выполнение требований проведения готовности к отопительному период 2025-2026 гг., установленных настоящей программой (далее – Программа). Проверка выполнения теплосетевыми организация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проверки комиссия рассматривает документы, подтверждающие выполнение требований по готовности, при необходимости проводит осмотр объектов проверки.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 1 к настоящей Программе. 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администрацией Промышленновского муниципального округа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графике проведения проверки готовност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15 сентября 2025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 и выдачи паспорта готовности к текущему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 Порядок взаимодействия с Комиссией теплоснабжающих организаций и потребителей тепловой энерг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1. Теплосетевые организации представляют в администрацию информацию по выполнению требований по готовности указанных в п. 2 графика проведения проверки готовности теплоснабжающих организаций, обслуживающих организаций, потребителей тепловой энергии к отопительному периоду 2025-2026 гг.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плоснабжающая организация осуществляет допуск в эксплуатацию узлов учета тепловой энергии потребителей.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239"/>
      </w:tblGrid>
      <w:tr>
        <w:trPr/>
        <w:tc>
          <w:tcPr>
            <w:tcW w:w="10122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  <w:gridCol w:w="239"/>
            </w:tblGrid>
            <w:tr>
              <w:trPr/>
              <w:tc>
                <w:tcPr>
                  <w:tcW w:w="9684" w:type="dxa"/>
                  <w:tcBorders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8"/>
                    <w:gridCol w:w="3600"/>
                  </w:tblGrid>
                  <w:tr>
                    <w:trPr/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Заместитель глав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мышленновского муниципального округа-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Управления по жизнеобеспечению и строительству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14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А. Зарубин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 готовности к отопительному периоду 2025-2026 годов № ____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Промышленная                                                                                «__» _______ 2025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созданная администрацией Промышленновского муниципального округа в соответствии с программой проведения проверки готовности к отопительному периоду от 2025-2026 годов, утвержденной постановлением администрации Промышленновского муниципального округа от ________ г. № _______ «О проверке готовности к отопительному периоду 2025-2026 годов теплоснабжающих, теплосетевых организаций, потребителей тепловой энергии»,  «___» ________ 2025 г. по «___» _______ 2025 г. в соответствии с Федеральным законом от 27 июля 2010 г.     № 190-ФЗ «О теплоснабжении» провела проверку готовности к отопительному пери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18"/>
          <w:szCs w:val="18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2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(готовность/неготовность к работе в отопительном периоде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  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szCs w:val="24"/>
        </w:rPr>
        <w:t xml:space="preserve">Председатель комиссии: _________________________________ (расшифровка подписи) </w:t>
      </w:r>
      <w:r>
        <w:rPr>
          <w:color w:val="FFFFFF"/>
          <w:sz w:val="18"/>
          <w:szCs w:val="18"/>
        </w:rPr>
        <w:t xml:space="preserve">( </w:t>
      </w:r>
      <w:r>
        <w:rPr>
          <w:sz w:val="18"/>
          <w:szCs w:val="18"/>
        </w:rPr>
        <w:t xml:space="preserve">                                                                                          (подпись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_____________________ (расшифровка подписи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______________________________ (подпись, расшифровка подписи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(подпись, расшифровка подписи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(подпись, расшифровка подписи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 2025 г. ______________________________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820" w:hanging="0"/>
        <w:jc w:val="center"/>
        <w:rPr/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-2026 го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дан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следующих объектов, по которым проводилась проверка готовности к отопительному периоду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выдачи паспорта готовности к отопительному периоду: Акт проверки готовности к отопительному периоду от «____» __________ 2025г. № 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комиссии: ____________________________________ С.А. Федарюк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паспорта получил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 2025 г. 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1:00Z</dcterms:created>
  <dc:creator>Кадры</dc:creator>
  <dc:description/>
  <dc:language>en-US</dc:language>
  <cp:lastModifiedBy>Пользователь Windows</cp:lastModifiedBy>
  <cp:lastPrinted>2025-05-19T09:44:00Z</cp:lastPrinted>
  <dcterms:modified xsi:type="dcterms:W3CDTF">2025-08-20T09:31:00Z</dcterms:modified>
  <cp:revision>2</cp:revision>
  <dc:subject/>
  <dc:title>Образец</dc:title>
</cp:coreProperties>
</file>