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Апартаменты и недостроенный дом могут быть исключены </w:t>
        <w:br/>
        <w:t>из конкурсной массы банкрота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Елена Мостовщикова, начальник отдела по контролю и надзору в сфере саморегулируемых организаций Управления Росреестра по Кемеровской области – Кузбассу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недвижимое имущество должника включается в конкурсную массу и подлежит реализации с торг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е составляет единственное жилье, которое исключается из конкурсной массы (исполнительский иммунитет). Единственным жильем признается дом, квартира, комната или жилое помещение, где проживает должник с семьей, если в собственности нет других объектов жилой недвижимости и это помещение является единственным пригодным для постоянного проживан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 тем, встречаются случаи проживания граждан в помещениях, которые юридически к жилым не относятся или имеют статус нежилых, например, в апартаментах или недостроенном доме, не введенном в эксплуатацию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овный Суд Российской Федерации в июне текущего года сформулировал позицию, согласно которой несоответствие жилища условиям отнесения его к жилому фонду не может служить основанием для отказа в применении к нему исполнительского иммунитета, если у должника отсутствует иное помещение для проживания, и сам должник причисляет его к жилым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, такое помещение должно быть пригодно для проживания, иметь необходимые инженерные коммуникации, электричество, отопление, отвечать требованиям для жилого помещен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овный Суд РФ отметил, что право гражданина на жилище закреплено Конституцией. Нельзя лишить гражданина единственного жилища по формальному признаку непринадлежности его к жилому фонду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04T07:25:00Z</dcterms:modified>
  <cp:revision>4</cp:revision>
  <dc:subject/>
  <dc:title/>
</cp:coreProperties>
</file>