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Более чем на 266 тысяч уменьшилось в Кузбассе количество ранее учтённых объектов без прав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правлении Росреестра по Кемеровской области – Кузбассу в очередной раз подвели промежуточные итоги реализации закона № 518-ФЗ. Этот закон направлен на выявление правообладателей ранее учтённых объектов недвижимости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ы Управления совместно с работниками муниципальных образований проанализировали 326 тысяч объектов. Из них 47 тысяч находятся в работе в настоящее время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163 тысячи объектов сняты с кадастрового учёта в процессе верификации данных: детальный анализ показал, что они являются дублями, либо вообще не являются объектами капитального строительств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29417 объектов сняты с учёта в связи с прекращением существования по актам осмотра органов местного самоуправления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7177 правообладателей существующих объектов выявили уполномоченные органы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60 тысяч собственников, получив разъяснения, самостоятельно обратились за регистрацией ранее возникших прав.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Наполнение ЕГРН актуальными сведениями – фундамент для создания единой цифровой платформы «Национальная система пространственных данных». Её задача – объединить информацию из различных федеральных и региональных информационных ресурсов и предоставить единый доступ к этим данным гражданам, бизнесу и государственным органам», – уточняет Стелла Яковлева, начальник отдела регистрации недвижимости в электронном виде, регистрации арестов Управления Росреестра по Кемеровской области – Кузбассу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  <w:sz w:val="25"/>
          <w:szCs w:val="25"/>
        </w:rPr>
        <w:t>П</w:t>
      </w:r>
      <w:r>
        <w:rPr>
          <w:b/>
          <w:sz w:val="25"/>
          <w:szCs w:val="25"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39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8-07T03:42:00Z</dcterms:modified>
  <cp:revision>3</cp:revision>
  <dc:subject/>
  <dc:title/>
</cp:coreProperties>
</file>