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7» августа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778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4.03.2022 № 440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и положения о санитарно - противоэпидемической комиссии Промышленновского муниципального округа» (в редакции постановлений от 09.09.2022 № 119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30.12.2022 № 1737-П, от 20.03.2023 № 314-П, от 28.07.2023 № 9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14.05.2024 № 513-П, от 23.05.2024 № 553-П, от 30.07.2024 № 83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02.10.2024 № 1015-П, от 16.12.2024 № 1300-П, от 17.06.2025 № 584-П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</w:t>
      </w:r>
      <w:r>
        <w:rPr>
          <w:rFonts w:cs="Times New Roman" w:ascii="Times New Roman" w:hAnsi="Times New Roman"/>
          <w:b w:val="false"/>
          <w:sz w:val="28"/>
          <w:szCs w:val="28"/>
        </w:rPr>
        <w:t>24.03.2022 № 440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и положения о санитарно - противоэпидемической комиссии Промышленно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постановлений   от 09.09.2022 № 1196-П, от 30.12.2022 № 1737-П, от 20.03.2023 № 314-П,           от 28.07.2023 № 914-П, от 14.05.2024 № 513-П, от 23.05.2024 № 553-П,          от 30.07.2024 № 831-П, от 02.10.2024 № 1015-П, от 16.12.2024 № 1300-П,           от 17.06.2025 № 584-П) следующее изменени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вый состав санитарно - противоэпидемической комиссии Промышленновского муниципального окру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и.о. первого заместителя главы Промышленновского муниципального округа                                 Т.В. Мясоедову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646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 7-12-68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851" w:footer="227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7.08.2025 № 778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ологической комиссии Промышленнов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Эри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емеровской области - Кузбассе в Крапивинском и Промышленновском районах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врач ГБУЗ «Промышленновская районн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а Анжела Владими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 </w:t>
            </w:r>
          </w:p>
        </w:tc>
      </w:tr>
      <w:tr>
        <w:trPr>
          <w:trHeight w:val="20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го бюджетного учреждения «Промышленновская станция по борьбе с болезнями животных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решин Серг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филиала ФБУЗ «Центр гигиены и эпидемиологии в Кемеровской области - Кузбассе» в Крапивинском и Промышленновском района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о Константин Вале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первого заместителя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  Т.В. Мясоедо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2:00Z</dcterms:created>
  <dc:creator>Кадры</dc:creator>
  <dc:description/>
  <cp:keywords/>
  <dc:language>en-US</dc:language>
  <cp:lastModifiedBy>Пользователь</cp:lastModifiedBy>
  <cp:lastPrinted>2025-07-25T08:43:00Z</cp:lastPrinted>
  <dcterms:modified xsi:type="dcterms:W3CDTF">2025-08-07T06:21:00Z</dcterms:modified>
  <cp:revision>5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B3352D404998B618435EBBD65010</vt:lpwstr>
  </property>
  <property fmtid="{D5CDD505-2E9C-101B-9397-08002B2CF9AE}" pid="3" name="KSOProductBuildVer">
    <vt:lpwstr>1049-11.2.0.11486</vt:lpwstr>
  </property>
</Properties>
</file>