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наличии земельных участков (БАНК площадок), пригодных для индивидуального жилищного строительства, ведения личного подсобного хозяйства, ведения садоводства, огородничества на территории Промышленновского муниципального округа по состоянию на 01.08.2025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661"/>
      </w:tblGrid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земельного участк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площадь земельного участка (кв.м.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кинский территориальный отдел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ул. Центральная,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Молодежная, 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Школьная, 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Школь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Лесн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Заречн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о-Родионовский, ул. Сибирск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о-Родионовский, ул. Сибирская, 5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о-Родионовский, ул. Сибирская, 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аменка, ул. Центра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аменка, ул. Луговая, 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Тарсьма, ул. Береговая, 6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тово, пер. Тыхтинский, 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ул. Советская, 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ул. Советская, 74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ул. Советская, 9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тово, ул. Лесная, 10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у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4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5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7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5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иронова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бережная, 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го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есная, 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белкино, ул. Родников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Молодежная, 2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Советская, 20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тник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никово, ул. Цветочная, 16в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гт.Промышленная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Озе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Калининская, 1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Рабочая, 1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бари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Берегов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пер. Инско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6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8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Школьная, 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Юбилей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пер. Центральный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Зеле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Инск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Магистральная, 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н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Сибирск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2-я Урожайн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ьяново, ул. Коммунистическая, 2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о, ул. Централь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ган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Заречн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Партизанск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Партизанская, 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Северная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roductfieldstitle">
    <w:name w:val="product-fields-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roductfielddisplay">
    <w:name w:val="product-field-display"/>
    <w:basedOn w:val="Style10"/>
    <w:qFormat/>
    <w:rPr/>
  </w:style>
  <w:style w:type="character" w:styleId="Title">
    <w:name w:val="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tdict">
    <w:name w:val="itdi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8:00Z</dcterms:created>
  <dc:creator>РОНО</dc:creator>
  <dc:description/>
  <dc:language>en-US</dc:language>
  <cp:lastModifiedBy>Е.С. Чекалдина</cp:lastModifiedBy>
  <cp:lastPrinted>2025-08-05T11:08:00Z</cp:lastPrinted>
  <dcterms:modified xsi:type="dcterms:W3CDTF">2025-08-05T04:08:00Z</dcterms:modified>
  <cp:revision>2</cp:revision>
  <dc:subject/>
  <dc:title>Главе Промышленновского района</dc:title>
</cp:coreProperties>
</file>