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12.08.2025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5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8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8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 О ходе реализации национальных проектов на территории Промышленновского муниципального округа за 6 месяцев 202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Об организации проведения диспансеризации жителей Промышленновского муниципального округа в 2024 – 2025 год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Давыдов Денис Альбертович, главный врач ГБУЗ «Промышленновская районная больница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окладчик: Кирсанова Ольга Ивановна, руководитель офиса в                                   пгт. Промышленная «Кузбасский филиал ООО АльфаСтрахование - ОМС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 О готовности образовательных организаций Промышленновского муниципального округа к новому учебному 2025 – 2026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О подготовке объектов жизнеобеспечения Промышленновского муниципального округа к осенне – зимнему периоду 2025- 2026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 – 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8-07T11:17:00Z</cp:lastPrinted>
  <dcterms:modified xsi:type="dcterms:W3CDTF">2025-08-14T04:39:00Z</dcterms:modified>
  <cp:revision>302</cp:revision>
  <dc:subject/>
  <dc:title/>
</cp:coreProperties>
</file>