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«04» августа 2025 г.  №  769-П </w:t>
      </w:r>
    </w:p>
    <w:p>
      <w:pPr>
        <w:pStyle w:val="Normal"/>
        <w:autoSpaceDE w:val="fals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пгт. Промышленная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Iauiue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мышленновского муниципального округа от 15.05.2020 № 852-П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екоторых вопросах по обеспечению эффективности осуществления закупок для нужд Промышленновского муниципального округа»</w:t>
      </w:r>
    </w:p>
    <w:p>
      <w:pPr>
        <w:pStyle w:val="Iauiue"/>
        <w:ind w:right="14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в редакции постановлений от 10.02.2021 № 218-П, от 17.03.2021  № 447-П,      от 12.04.2021 № 629-П, от 17.06.2021 № 1141-П, от 03.09.2021 № 1559-П,             от 30.12.2021 № 2073-П, от 17.02.2022 № 240-П, от 01.04.2022 № 477-П, </w:t>
      </w:r>
    </w:p>
    <w:p>
      <w:pPr>
        <w:pStyle w:val="Iauiue"/>
        <w:ind w:right="14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16.05.2022 № 686-П, от 19.08.2022 № 1093-П, от 31.08.2022 № 1152-П, </w:t>
      </w:r>
    </w:p>
    <w:p>
      <w:pPr>
        <w:pStyle w:val="Iauiue"/>
        <w:ind w:right="14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06.09.2022 № 1170-П, от 02.11.2022 № 1387-П, от 09.11.2022 № 1446-П, </w:t>
      </w:r>
    </w:p>
    <w:p>
      <w:pPr>
        <w:pStyle w:val="Iauiue"/>
        <w:ind w:right="14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31.03.2023 № 357-П, от 13.04.2023 № 417-П, от 05.05.2023 № 499-П, </w:t>
      </w:r>
    </w:p>
    <w:p>
      <w:pPr>
        <w:pStyle w:val="Iauiue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.07.2023 № 853-П, от 04.08.2023 № 961-П, от 25.09.2023 № 1120-П, </w:t>
      </w:r>
    </w:p>
    <w:p>
      <w:pPr>
        <w:pStyle w:val="Iauiue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10.2023, № 1207-П, от 30.11.2023 № 1366-П, от 17.01.2024 № 21-П, </w:t>
      </w:r>
    </w:p>
    <w:p>
      <w:pPr>
        <w:pStyle w:val="Iauiue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1.2024 № 44-П, от 03.04.2024 № 333-П, от 23.04.2024 № 419-П, </w:t>
      </w:r>
    </w:p>
    <w:p>
      <w:pPr>
        <w:pStyle w:val="Iauiue"/>
        <w:ind w:right="141" w:hanging="0"/>
        <w:jc w:val="center"/>
        <w:rPr/>
      </w:pPr>
      <w:r>
        <w:rPr>
          <w:b/>
          <w:sz w:val="28"/>
          <w:szCs w:val="28"/>
        </w:rPr>
        <w:t>от 06.05.2024 № 477-П, от 27.05.2024 № 574-П, от 16.09.2024 № 959-П,                от 21.03.2025 № 304-П, от 10.04.2025 № 485-П)</w:t>
      </w:r>
    </w:p>
    <w:p>
      <w:pPr>
        <w:pStyle w:val="Iauiue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целях повышения эффективности осуществления закупок товаров, работ, услуг в соответствии с пунктами 4, 5 части 1 статьи 93 Федерального закона          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Внести в методические рекомендации осуществления закупок,  утвержденные  постановлением администрации Промышленновского муниципального округа от 15.05.2020 № 852-П «О некоторых вопросах                  по обеспечению эффективности осуществления закупок для нужд Промышленнов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й             от 10.02.2021 № 218-П, от 17.03.2021  № 447-П, от 12.04.2021 № 629-П,                   от 17.06.2021 № 1141-П, от 03.09.2021 № 1559-П, от 30.12.2021 № 2073-П,              от 17.02.2022  № 240-П, от 01.04.2022 № 477-П, от 16.05.2022 № 686-П,                  от 19.08.2022 № 1093-П, от 31.08.2022 № 1152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6.09.2022 № 1170-П,              от 02.11.2022 № 1387-П, от 09.11.2022 № 1446-П, от 31.03.2023 № 357-П,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от 13.04.2023 № 417-П, от  05.05.2023 № 499-П, от 12.07.2023 № 853-П,                   от 04.08.2023 № 961-П, от 25.09.2023 № 1120-П, от 19.10.2023 № 1207-П,                от 30.11.2023 № 1366-П, от 17.01.2024 № 21-П, от 25.01.2024 № 44-П, от 03.04.2024 № 333-П, от 23.04.2024 № 419-П, от 06.05.2024 № 477-П, от 27.05.2024 № 574-П,     от 16.09.2024 № 959-П, от 21.03.2025 № 304-П, от 10.04.2025 № 485-П</w:t>
      </w:r>
      <w:r>
        <w:rPr>
          <w:rFonts w:eastAsia="Calibri"/>
          <w:bCs/>
          <w:sz w:val="28"/>
          <w:szCs w:val="28"/>
          <w:lang w:eastAsia="en-US"/>
        </w:rPr>
        <w:t xml:space="preserve">)             (далее – методические рекомендации)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7 методических рекомендаций дополнить подпунктом 7.50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50.  закупка работ по промывке и опрессовке системы отопления зданий, находящихся в оперативном управлении Управления по жизнеобеспечению               и строительству администрации Промышленновского муниципального округ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               на заместителя главы Промышленновского муниципального округа                           А.А. Селиверст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226"/>
        <w:gridCol w:w="1065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429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Исп. Денисова Е.Е.</w:t>
      </w:r>
    </w:p>
    <w:p>
      <w:pPr>
        <w:pStyle w:val="Normal"/>
        <w:rPr/>
      </w:pPr>
      <w:r>
        <w:rPr>
          <w:sz w:val="20"/>
        </w:rPr>
        <w:t xml:space="preserve">Тел. 71454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постановление от  «___»  ___________________                                                                                                    страница 2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3"/>
      <w:szCs w:val="23"/>
      <w:lang w:bidi="ar-SA"/>
    </w:rPr>
  </w:style>
  <w:style w:type="character" w:styleId="8pt">
    <w:name w:val="Основной текст + 8 pt"/>
    <w:basedOn w:val="Style13"/>
    <w:qFormat/>
    <w:rPr>
      <w:rFonts w:ascii="Times New Roman" w:hAnsi="Times New Roman" w:cs="Times New Roman"/>
      <w:sz w:val="16"/>
      <w:szCs w:val="16"/>
      <w:u w:val="none"/>
    </w:rPr>
  </w:style>
  <w:style w:type="character" w:styleId="2">
    <w:name w:val="Основной текст (2)_"/>
    <w:basedOn w:val="Style12"/>
    <w:qFormat/>
    <w:rPr>
      <w:sz w:val="8"/>
      <w:szCs w:val="8"/>
      <w:lang w:val="en-US" w:eastAsia="en-US" w:bidi="ar-SA"/>
    </w:rPr>
  </w:style>
  <w:style w:type="character" w:styleId="4">
    <w:name w:val="Основной текст (4)_"/>
    <w:basedOn w:val="Style12"/>
    <w:qFormat/>
    <w:rPr>
      <w:sz w:val="8"/>
      <w:szCs w:val="8"/>
      <w:lang w:val="en-US" w:eastAsia="en-US" w:bidi="ar-SA"/>
    </w:rPr>
  </w:style>
  <w:style w:type="character" w:styleId="41">
    <w:name w:val="Заголовок 4 Знак"/>
    <w:basedOn w:val="Style12"/>
    <w:qFormat/>
    <w:rPr>
      <w:b/>
      <w:bCs/>
      <w:sz w:val="36"/>
      <w:szCs w:val="36"/>
      <w:lang w:val="en-GB"/>
    </w:rPr>
  </w:style>
  <w:style w:type="character" w:styleId="5">
    <w:name w:val="Заголовок 5 Знак"/>
    <w:basedOn w:val="Style12"/>
    <w:qFormat/>
    <w:rPr>
      <w:b/>
      <w:bCs/>
      <w:sz w:val="28"/>
      <w:szCs w:val="28"/>
      <w:lang w:val="en-GB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22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snapToGrid w:val="false"/>
      <w:ind w:firstLine="709"/>
      <w:jc w:val="both"/>
    </w:pPr>
    <w:rPr>
      <w:sz w:val="28"/>
      <w:szCs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55:00Z</dcterms:created>
  <dc:creator>user</dc:creator>
  <dc:description/>
  <cp:keywords/>
  <dc:language>en-US</dc:language>
  <cp:lastModifiedBy>pk-207</cp:lastModifiedBy>
  <cp:lastPrinted>2025-07-31T14:46:00Z</cp:lastPrinted>
  <dcterms:modified xsi:type="dcterms:W3CDTF">2025-08-04T08:52:00Z</dcterms:modified>
  <cp:revision>69</cp:revision>
  <dc:subject/>
  <dc:title>АДМИНИСТРАЦИЯ ГОРОДА КЕМЕРОВО</dc:title>
</cp:coreProperties>
</file>