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9» августа 2025</w:t>
      </w:r>
      <w:r>
        <w:rPr>
          <w:szCs w:val="28"/>
        </w:rPr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</w:rPr>
        <w:t>826-П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о отмене неэффективных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вых расходов  (налоговых льгот и пониженных ставок) 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Кемеровской области – Кузбасса от 20.12.2019 № 725 «Об утверждении положений о заключении соглашений о мерах по социально-экономическому развитию и оздоровлению муниципальных  финансов  муниципальных образований Кемеровской области - Кузбасса», распоряжением Правительства Кемеровской области – Кузбасса </w:t>
      </w:r>
      <w:r>
        <w:rPr>
          <w:sz w:val="28"/>
          <w:szCs w:val="28"/>
        </w:rPr>
        <w:t>от 09.09.2020 № 590-р «Об утверждении плана по отмене неэффективных налоговых льгот (пониженных ставок по налогам), установленных законами Кемеровской области – Кузбасса», в целях финансового оздоровления Промышленновского муниципального округа и обеспечения сбалансированности бюджета Промышленновского муниципального округ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прилагаемый п</w:t>
      </w:r>
      <w:r>
        <w:rPr>
          <w:sz w:val="28"/>
          <w:szCs w:val="28"/>
        </w:rPr>
        <w:t>лан по отмене неэффективных налоговых расходов (налоговых льгот и пониженных ставок) по местным налогам, установленных решениями представительного органа Промышленнов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Промышленновского муниципального района от 27.11.2020 № 1869-П «Об утверждении плана по отмене неэффективных  налоговых льгот  (пониженных ставок по налогам), установленных решениями органов местного самоуправления Промышленновского муниципального округа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Постановление по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   исполнением настоящего постановления возложить на заместителя       главы     Промышленновского     муниципального округа А.А. Селиверст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стоящее постановление вступает в силу со дня подпис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. И.А. Овсяннико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2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-44-14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9» августа 2025г. № 826-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мене неэффективных налоговых расходов (налоговых льгот и пониженных ставок) по местным налогам, установленных решениями представительного органа Промышленн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40"/>
        <w:gridCol w:w="2709"/>
        <w:gridCol w:w="2127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Промышленновского муниципального округа в соответствии с Постановлением администрации Промышленновского округа от 14.11.2024 №1161-П «Об утверждении Положения о формировании перечня налоговых расходов Промышленновского муниципального округа и оценке эффективности налоговых расходов Промышленновского муниципального округ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ромышленнов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 Промышленн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firstLine="34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одного отчета об оценке налоговых расходов Промышленновского муниципального округа в Министерство финансов Кузбасс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ромышленно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дложений в Совет народных депутатов Промышленновского муниципального округа с целью принятия решения по отмене неэффективных налоговых расходов либо уточняющих оснований предоставления налоговых рас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ромышленнов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налоговых расходов Промышленнов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решения с целью отмены неэффективных налоговых расходов (налоговых льгот и пониженных ставок) по местным налогам, выявленных в результате оценки налоговых расходов Промышленновского муниципального окру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неэффективных налоговых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Промышленновского муниципального округа                      А.А. Селиверстова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«19» августа 2025г. 826-П 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32:00Z</dcterms:created>
  <dc:creator>Кадры</dc:creator>
  <dc:description/>
  <dc:language>en-US</dc:language>
  <cp:lastModifiedBy>Терёшина Ю.Р.</cp:lastModifiedBy>
  <cp:lastPrinted>2025-08-14T09:22:00Z</cp:lastPrinted>
  <dcterms:modified xsi:type="dcterms:W3CDTF">2025-08-19T04:32:00Z</dcterms:modified>
  <cp:revision>2</cp:revision>
  <dc:subject/>
  <dc:title>Образец</dc:title>
</cp:coreProperties>
</file>