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5» августа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793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2.09.2015 № 1059-П  «Об утверждении Плана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              (в редакции постановлений от 24.04.2017 № 405-П, от 21.12.2017                 № 1428-П, от 27.04.2018 № 481-П, от 16.11.2018 № 1309-П, от 18.04.2019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2-П, от 29.12.2021 № 2060-П, от 06.05.2022 № 63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11.01.2023 № 2-П, от 04.12.2023 № 1382-П, от 03.12.2024 № 1227-П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Iauiue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ого закона от 01.12.2014 № 419-ФЗ                      «О внесении изменений в отдельные законодательные акты Российской Федерации по вопросам социальной защиты инвалидов в связи                         с ратификацией Конвенции о правах инвалидов», распоряжения Коллегии Администрации Кемеровской области от 24.06.2015 № 356-р                         «О мероприятиях по повышению значений показателей доступности для инвалидов объектов и услуг («дорожной карте»)»: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Cs/>
                <w:sz w:val="28"/>
                <w:szCs w:val="28"/>
              </w:rPr>
              <w:t xml:space="preserve">Внести в постановление администрации Промышленновского муниципального округа от 22.09.2015 № 1059-П «Об утверждении Плана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 </w:t>
            </w:r>
            <w:r>
              <w:rPr>
                <w:sz w:val="28"/>
                <w:szCs w:val="28"/>
              </w:rPr>
              <w:t>(в редакции постановлений от 24.04.2017 № 405-П, от 21.12.2017          № 1428-П, от 27.04.2018 № 481-П, от 16.11.2018 № 1309-П, от 18.04.2019      № 512-П, от 29.12.2021 № 2060-П, от 06.05.2022 № 638-П, от 11.01.2023        № 2-П, от 04.12.2023 № 1382-П, от 03.12.2024 № 1227-П)</w:t>
            </w:r>
            <w:r>
              <w:rPr>
                <w:bCs/>
                <w:sz w:val="28"/>
                <w:szCs w:val="28"/>
              </w:rPr>
              <w:t xml:space="preserve">                                   (далее – постановление) 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лан</w:t>
            </w:r>
            <w:r>
              <w:rPr>
                <w:bCs/>
                <w:sz w:val="28"/>
                <w:szCs w:val="28"/>
              </w:rPr>
              <w:t xml:space="preserve"> 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на 2022-2030 годы», утвержденный постановлением, </w:t>
            </w:r>
            <w:r>
              <w:rPr>
                <w:sz w:val="28"/>
                <w:szCs w:val="28"/>
              </w:rPr>
              <w:t xml:space="preserve">изложить в новой редакции, согласно приложению № 1 к настоящему постановлению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и.о. первого заместителя главы Промышленновского муниципального округа                Т.В. Мясоед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  <w:lang w:eastAsia="en-US"/>
        </w:rPr>
        <w:t xml:space="preserve">                            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39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8.2025 № 793-П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и других маломобильных групп населения объектов и услуг в Промышленновском муниципальном округе 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на 2022-2030 годы»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описание «дорожной карты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еализации плана мероприятий («дорожной карты»)</w:t>
      </w:r>
    </w:p>
    <w:p>
      <w:pPr>
        <w:pStyle w:val="TextBody"/>
        <w:spacing w:before="0" w:after="0"/>
        <w:ind w:left="20" w:right="55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тификации Конвенции о правах инвалидов принят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-ФЗ), где предусмотрено соблюдение с 01.01.2016 установленных им условий доступности для инвалидов объектов и услуг, оказания им помощи в преодолении барьеров во всех сферах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лана мероприятий («дорожной карты») «Повышение значений показателей доступности для инвалидов объектов и услуг в Промышленновском муниципальном округе на 2022-2030 годы» (далее – «дорожная карта»)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ы населения (людей, испытывающих затруднения при самостоятельном передвижении, получении услуг, необходимой информации) (далее – МГН) в Промышленновском муниципальном округе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провести модернизацию существующей нормативной правовой базы, организовать инструктирование и обучение специалистов, работающих с инвалидами, по вопросам, связанным с обеспечением доступности для них объектов и услуг, соблюдать условия доступности для инвалидов всех без исключения действующих, вновь вводимых в эксплуатацию или прошедших реконструкцию, модернизацию объектов связи, социальной, инженерной и транспортной инфраструктур,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, сложившиеся в сфере социального обслуживания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ущественную социальную поддержку МГН в Промышленновском муниципальном округе не снижается численность граждан, нуждающихся в социальной поддержке, так обеспечение доступности к объектам и услугам позволило бы на порядок снизить социальную напряженность данной категори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слоями населения являются инвалиды и семьи с детьми-инвалидами. На территории Промышленновского муниципального округа проживает 1918 инвалидов, 231 детей-инвали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иболее острыми проблемами этих граждан являются - недостаток денежных средств на неотложные нужды (приобретение одежды, полноценное питание для детей и так далее); ремонт жилья; трудности в социальной адаптации; ослабленное здоровье; приобретение профессиональных навыков; трудоустройство; обу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реабилитация невозможна без создания соответствующих условий труда для инвалид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граждан с ограниченными физическими возможностями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, социальной и иной поддержки. Инвалиды должны иметь возможность трудиться, заниматься спортом, отдыхать, получать образование, медицинское обслуживание, жилье, социальные услуги, иметь доступ к культурным ценностя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ы уязвимых групп населения Промышленновского муниципального округа поможет настоящий план мероприятий, предусматривающий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221"/>
          <w:b/>
          <w:sz w:val="28"/>
          <w:szCs w:val="28"/>
        </w:rPr>
        <w:t>3. Цели реализации «дорожной карты»</w:t>
      </w:r>
    </w:p>
    <w:p>
      <w:pPr>
        <w:pStyle w:val="2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Style w:val="221"/>
          <w:sz w:val="28"/>
          <w:szCs w:val="28"/>
        </w:rPr>
        <w:t>Совершенствование правового регулирования обеспечения доступности для инвалидов объектов и услуг, совершенствование нормативной правовой базы Промышленновского муниципального округа в соответствии с Федеральным законом № 419-ФЗ.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rStyle w:val="221"/>
          <w:sz w:val="28"/>
          <w:szCs w:val="28"/>
        </w:rPr>
        <w:tab/>
        <w:t>Обеспечение инвалидам условий доступности объектов социальной, инженерной и транспортной инфраструктур путем их реконструкци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Обеспечение условий доступности услуг во всех сферах жизнедеятельност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Укрепление материально-технической базы адаптируемых объектов.</w:t>
      </w:r>
    </w:p>
    <w:p>
      <w:pPr>
        <w:pStyle w:val="211"/>
        <w:shd w:fill="auto" w:val="clear"/>
        <w:spacing w:lineRule="auto" w:line="240" w:before="0" w:after="127"/>
        <w:ind w:firstLine="709"/>
        <w:rPr>
          <w:rStyle w:val="221"/>
          <w:sz w:val="28"/>
          <w:szCs w:val="28"/>
        </w:rPr>
      </w:pPr>
      <w:r>
        <w:rPr>
          <w:rStyle w:val="221"/>
          <w:sz w:val="28"/>
          <w:szCs w:val="28"/>
        </w:rPr>
        <w:t>Инструктирование или обучение специалистов, работающих с инвалидами, по вопросам, связанным с обеспечением доступности для них объектов и услуг.</w:t>
      </w:r>
    </w:p>
    <w:p>
      <w:pPr>
        <w:pStyle w:val="211"/>
        <w:shd w:fill="auto" w:val="clear"/>
        <w:spacing w:lineRule="auto" w:line="240" w:before="0" w:after="127"/>
        <w:ind w:firstLine="709"/>
        <w:rPr>
          <w:rStyle w:val="2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221"/>
          <w:b/>
          <w:sz w:val="28"/>
          <w:szCs w:val="28"/>
        </w:rPr>
        <w:t>4. Ожидаемые результаты реализации «дорожной карты»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«Дорожная карта»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Социальная эффективность «дорожной карты» будет выражаться в снижении социальной напряженности в обществе за счет: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221"/>
          <w:sz w:val="28"/>
          <w:szCs w:val="28"/>
        </w:rPr>
        <w:t>- совершенствования нормативной правовой основы регулирования правоотношений в обеспечении доступности объектов и услуг;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-   повышения уровня и качества предоставления социальных услуг для инвалидов;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21"/>
          <w:sz w:val="28"/>
          <w:szCs w:val="28"/>
        </w:rPr>
        <w:t>- укрепления материально-технической базы учреждений, участвующих в реализации «дорожной карты», во всех сферах жизнедеятельности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01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5. Сроки и ожидаемые результаты повышения значений показателей доступности для инвалидов и других маломобильных групп населения объектов и услуг.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/>
      </w:pPr>
      <w:r>
        <w:rPr/>
        <w:t xml:space="preserve">Таблица повышения значений показателей доступности для инвалидов объектов услуг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повышения значений показателей доступности (проц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5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культу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а 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спор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я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а 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01"/>
        <w:gridCol w:w="851"/>
        <w:gridCol w:w="850"/>
        <w:gridCol w:w="709"/>
        <w:gridCol w:w="709"/>
        <w:gridCol w:w="709"/>
        <w:gridCol w:w="708"/>
        <w:gridCol w:w="709"/>
        <w:gridCol w:w="734"/>
        <w:gridCol w:w="851"/>
        <w:gridCol w:w="3119"/>
      </w:tblGrid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ера социальной защит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 сотрудников включено  сопровождение инвалидов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е утвержденные паспорта доступности объектов и предоставляемых  на н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инвалидам предоставляются услуги), на которых выделены на имеющейся автостоянке машиноместа для 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го количества объектов, на которых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 по территории объекта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ы 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кнопки вызова помощника на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еречень мероприятий «дорожной карты», реализуемых для достижения запланированных значений показателей доступности для инвалидов и других маломобильных групп населения объектов и услуг, и состав исполнителей указанных мероприятий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"/>
        <w:gridCol w:w="65"/>
        <w:gridCol w:w="3495"/>
        <w:gridCol w:w="33"/>
        <w:gridCol w:w="2993"/>
        <w:gridCol w:w="2917"/>
        <w:gridCol w:w="93"/>
        <w:gridCol w:w="54"/>
        <w:gridCol w:w="1897"/>
        <w:gridCol w:w="120"/>
        <w:gridCol w:w="3074"/>
      </w:tblGrid>
      <w:tr>
        <w:trPr>
          <w:trHeight w:val="208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bCs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2"/>
                <w:kern w:val="2"/>
              </w:rPr>
              <w:t>Ответственные исполнител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bCs/>
                <w:color w:val="000000"/>
                <w:spacing w:val="-1"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3"/>
                <w:kern w:val="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50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bCs/>
                <w:color w:val="000000"/>
                <w:spacing w:val="-1"/>
                <w:kern w:val="2"/>
              </w:rPr>
              <w:t xml:space="preserve"> Мероприятия по поэтапному повышению значений показателей доступности для инвалидов </w:t>
            </w:r>
            <w:r>
              <w:rPr>
                <w:bCs/>
              </w:rPr>
              <w:t xml:space="preserve">и других маломобильных групп населения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</w:tc>
      </w:tr>
      <w:tr>
        <w:trPr>
          <w:trHeight w:val="150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рудование приоритетных объектов социальной защиты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учать услуги</w:t>
            </w:r>
          </w:p>
        </w:tc>
      </w:tr>
      <w:tr>
        <w:trPr>
          <w:trHeight w:val="410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уровня доступности объектов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закон от 29.12.2012 № 273 – ФЗ «Об образовании в Российской Федерации», Приказ Минобрнауки России от 19.12.2014             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количеству инвалидов и маломобильных групп населения беспрепятственно пользоваться объектами образования</w:t>
            </w:r>
          </w:p>
        </w:tc>
      </w:tr>
      <w:tr>
        <w:trPr>
          <w:trHeight w:val="2277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актильных таблич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слабовидящим инвалидам получать услуги</w:t>
            </w:r>
          </w:p>
        </w:tc>
      </w:tr>
      <w:tr>
        <w:trPr>
          <w:trHeight w:val="227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тактильной разметки для слабовидящи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слабовидящим инвалидам распознавать препятствия при передвижении</w:t>
            </w:r>
          </w:p>
        </w:tc>
      </w:tr>
      <w:tr>
        <w:trPr>
          <w:trHeight w:val="255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кнопок вызова персонала для маломобильных групп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инвалидам-колясочникам и маломобильным группам населения обратиться к персоналу за помощью для беспрепятственного входа в здание и получения услуги на объектах культуры и спорта</w:t>
            </w:r>
          </w:p>
        </w:tc>
      </w:tr>
      <w:tr>
        <w:trPr>
          <w:trHeight w:val="240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разметки парковочных мест для лиц с ограниченными возможностя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инвалиду-колясочнику подъехать и припарковаться беспрепятственно</w:t>
            </w:r>
          </w:p>
        </w:tc>
      </w:tr>
      <w:tr>
        <w:trPr>
          <w:trHeight w:val="227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санузла для маломобильных групп населения в Центральной районной библиоте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«Развитие культуры, молодежной политики, спорта и туризма в Промышленновском муниципальном округе» на 2018-2024 годы.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ля обеспечения беспрепятственного доступа инвалидов в  санитарно-гигиеническое помещение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(к унитазу, раковине и т.д)</w:t>
            </w:r>
          </w:p>
        </w:tc>
      </w:tr>
      <w:tr>
        <w:trPr>
          <w:trHeight w:val="241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Благоустройство дворовых и общественных территорий в рамках национального проекта «Жилье и городская среда», подпрограмма «Формирование комфортной городской сре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Формирование комфортной городской среды» в Промышленновском  муниципальном округе» на 2018-2024 годы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вление по жизнеобеспечению и строительству администрации Промышленновского муниципального округа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169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служивание дорог общего пользования 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гт. Промышленная  (нанесение разметки, установка знак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тракт  от 13.12.2021 №19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доступной среды для инвалидов на объектах дорожной инфраструктуры пгт. Промышленная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емонты пешеходных тротуаров в рамках обслуживания дорог в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гт. Промышлен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тракт от 13.12.2021 № 19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оступных и безопасных условий для самостоятельного движения инвалидов и других МГН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новка светофоров типа Т7 (пешеходный), обновление дорожных светофорных объек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ется разработка проектно-сметной документации на установку и капитальный ремонт светофорных объект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безопасного регулируемого дорожного движения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жегодное обновление разметки мест для парковки специальных автотранспортных средств для инвалидов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Обеспечение доступности парковки специальных автотранспортных средств инвалидов к объекту  социального назначения</w:t>
            </w:r>
          </w:p>
        </w:tc>
      </w:tr>
      <w:tr>
        <w:trPr>
          <w:trHeight w:val="141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 xml:space="preserve">Корректировка контрастной маркировки на ступенях, перилах для слабовидящих в УСЗН, МБУ «КЦСОН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мере необходимост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огает ориентироваться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слабовидящим и людям с ослабленным зрением</w:t>
            </w:r>
          </w:p>
        </w:tc>
      </w:tr>
      <w:tr>
        <w:trPr>
          <w:trHeight w:val="198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контрастной уличной таблички вызова персонала для   маломобильных групп населения в </w:t>
            </w:r>
            <w:r>
              <w:rPr>
                <w:bCs/>
                <w:kern w:val="2"/>
              </w:rPr>
              <w:t xml:space="preserve"> МБУ «Комплексный центр социального обслуживания на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зволит инвалидам-колясочникам и маломобильным группам населения обратиться к персоналу за помощью для беспрепятственного входа в здание и получения услуги </w:t>
            </w:r>
          </w:p>
        </w:tc>
      </w:tr>
      <w:tr>
        <w:trPr>
          <w:trHeight w:val="170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контрастных табличек на дверях в отделении дневного пребывания МБУ «Комплексный центр социального обслуживания селения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227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ка поручня перед входом в зд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185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астная маркировка опасных участков на пути следования маломобильных групп на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системы образования и воспитания детей в Промышленновском округе» на 2018-2025 годы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-2023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 распознавать препятствия при передвижении</w:t>
            </w:r>
          </w:p>
        </w:tc>
      </w:tr>
      <w:tr>
        <w:trPr>
          <w:trHeight w:val="396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становка вывески на входе в здание МБУ «Комплексный центр социального обслуживания населения», выполненной рельефно-точечным шрифтом Брайля, </w:t>
            </w:r>
            <w:r>
              <w:rPr/>
              <w:t xml:space="preserve"> нанесение на поручни </w:t>
            </w:r>
            <w:bookmarkStart w:id="0" w:name="_GoBack"/>
            <w:bookmarkEnd w:id="0"/>
            <w:r>
              <w:rPr/>
              <w:t>внутренней лестницы тактильных обозначений этажей, предупредительных тактильных полос об окончания перил, приобретение грязезащитного покрытия в тамбу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6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облегчения передвижения людям с ограниченными возможностями</w:t>
            </w:r>
          </w:p>
        </w:tc>
      </w:tr>
      <w:tr>
        <w:trPr>
          <w:trHeight w:val="268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highlight w:val="green"/>
              </w:rPr>
            </w:pPr>
            <w:r>
              <w:rPr/>
              <w:t>Капитальный ремонт здания Вагановского сельского Дома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  <w:highlight w:val="green"/>
              </w:rPr>
            </w:pPr>
            <w:r>
              <w:rPr/>
              <w:t>Обеспечение комплексного развития сельских территорий (современный облик сельских территорий) (субсиди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40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  <w:t>пгт. Промышленная:</w:t>
            </w:r>
          </w:p>
          <w:p>
            <w:pPr>
              <w:pStyle w:val="Normal"/>
              <w:rPr/>
            </w:pPr>
            <w:r>
              <w:rPr/>
              <w:t xml:space="preserve">ул. Молодежная, д. 25, </w:t>
            </w:r>
          </w:p>
          <w:p>
            <w:pPr>
              <w:pStyle w:val="Normal"/>
              <w:rPr/>
            </w:pPr>
            <w:r>
              <w:rPr/>
              <w:t xml:space="preserve">ул. Молодежная, д. 27, </w:t>
            </w:r>
          </w:p>
          <w:p>
            <w:pPr>
              <w:pStyle w:val="Normal"/>
              <w:rPr/>
            </w:pPr>
            <w:r>
              <w:rPr/>
              <w:t xml:space="preserve">ул. Лесная, д. 2, ул. Лесная, д. 9, </w:t>
            </w:r>
          </w:p>
          <w:p>
            <w:pPr>
              <w:pStyle w:val="Normal"/>
              <w:rPr/>
            </w:pPr>
            <w:r>
              <w:rPr/>
              <w:t>ул. Вокзальная, д. 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413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(пешеходный тротуар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истической от д. 16 до д. 18, пгт. Промышленна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830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«Окуневская СОШ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Усть - Тарсь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3 - 2024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 </w:t>
            </w:r>
          </w:p>
        </w:tc>
      </w:tr>
      <w:tr>
        <w:trPr>
          <w:trHeight w:val="327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ов в МБОУ «Промышленновская СОШ              № 56»(д. Уфимцево);</w:t>
            </w:r>
          </w:p>
          <w:p>
            <w:pPr>
              <w:pStyle w:val="Normal"/>
              <w:jc w:val="both"/>
              <w:rPr/>
            </w:pPr>
            <w:r>
              <w:rPr/>
              <w:t>МБОУ «Заринская СОШ                им. М.А. Аверина»</w:t>
            </w:r>
          </w:p>
          <w:p>
            <w:pPr>
              <w:pStyle w:val="Normal"/>
              <w:jc w:val="both"/>
              <w:rPr/>
            </w:pPr>
            <w:r>
              <w:rPr/>
              <w:t>(п. Соревнование); МБДОУ «Ереминский дс»; МБДОУ «Промышленновский детский сад № 1 «Рябинка»; МАДОУ «Промышленновский детский сад «Сказ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и воспитания детей в Промышленновском округе» на 2018-2026 годы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3 - 2024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483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новка табличек «Дублирование надписей, знаков и  иной текстовой и графической информации знаками, выполненными рельефно-точечным шрифтом Брайл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 ООО «ГРАНТРИ» «Оказание услуг по сбору и обобщению информации, получаемой в целях проведения независимой оценки качества условий оказания услуг организациями культуры Кемеровской области-Кузбасса»</w:t>
            </w:r>
          </w:p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культуры, молодежной политики, спорта и туризма в Промышленновском муниципальном округе» на 2018-2025 годы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3-2026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оступности для инвалидов с нарушением зрения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1996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Обновление и установка тактильных полос перед дверными проемами и экспозиционными пространства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т предпринимательской деятельности и иной приносящей доход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3-2026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огает ориентироваться 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/>
              <w:t>слабовидящим и людям с ослабленным зрением</w:t>
            </w:r>
          </w:p>
        </w:tc>
      </w:tr>
      <w:tr>
        <w:trPr>
          <w:trHeight w:val="2847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роительство физкультурно-оздоровительного комплекса МБОУ «Заринская СОШ 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>им. М.А. Авери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ДО «ДЮС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. Плотнико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Региональная программа «Комплексное развитие сельских территорий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13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тановка стационарного пандуса МБУ «КЦСО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 соответствие здания требованиям по созданию доступной среды,  для инвалидов, детей –  инвалидов и лиц ограниченными возможностями здоровья</w:t>
            </w:r>
          </w:p>
        </w:tc>
      </w:tr>
      <w:tr>
        <w:trPr>
          <w:trHeight w:val="2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  <w:t>пгт. Промышленная:</w:t>
            </w:r>
          </w:p>
          <w:p>
            <w:pPr>
              <w:pStyle w:val="Normal"/>
              <w:rPr/>
            </w:pPr>
            <w:r>
              <w:rPr/>
              <w:t>пер. Механический, д. 1,</w:t>
            </w:r>
          </w:p>
          <w:p>
            <w:pPr>
              <w:pStyle w:val="Normal"/>
              <w:rPr/>
            </w:pPr>
            <w:r>
              <w:rPr/>
              <w:t xml:space="preserve">ул. Механическая, д.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4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67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нтаж панду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705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роительство Физкультурно-оздоровительного комплекса МБОУ «Заринская СО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. М.А. Авери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2700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питальный ремонт здания МБОУ ДО «ДЮСШ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. Плотнико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Муниципальная программа «Развитие системы образования и воспитания детей в Промышленновском округе» на 2018-2027 год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 </w:t>
            </w:r>
          </w:p>
        </w:tc>
      </w:tr>
      <w:tr>
        <w:trPr>
          <w:trHeight w:val="1562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ка Адаптивной системы оповещения «СурдоЦентр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» 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/>
              <w:t>МБУ «КЦСО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eastAsia="Calibri"/>
              </w:rPr>
              <w:t>Обеспечение доступности для инвалидов всех категорий</w:t>
            </w:r>
          </w:p>
        </w:tc>
      </w:tr>
      <w:tr>
        <w:trPr>
          <w:trHeight w:val="185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значение дверей кабинетов приема граждан тактильными табличками с дублированием по Брайл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ЗН, МБУ «КЦСОН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5-2026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оступности для инвалидов с нарушением зр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</w:tr>
      <w:tr>
        <w:trPr>
          <w:trHeight w:val="1708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актильной кнопки вызова помощи персонала в доступной кабине уборной 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/>
              <w:t>УСЗН,  МБУ «КЦСО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kern w:val="2"/>
              </w:rPr>
              <w:t>2025-2026 г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eastAsia="Calibri"/>
              </w:rPr>
              <w:t>Обеспечение доступности для инвалидов-колясочников, инвалидов с нарушением опорно-двигательного аппарата</w:t>
            </w:r>
          </w:p>
        </w:tc>
      </w:tr>
      <w:tr>
        <w:trPr>
          <w:trHeight w:val="2529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пгт. Промышленная: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а,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д. 1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267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7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(пешеходный тротуар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есенняя, </w:t>
            </w:r>
          </w:p>
          <w:p>
            <w:pPr>
              <w:pStyle w:val="Normal"/>
              <w:rPr/>
            </w:pPr>
            <w:r>
              <w:rPr/>
              <w:t>пгт. Промышленна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71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8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контрастной маркировки на путях движения внутри здания (в т.ч. пути эвакуации)</w:t>
            </w:r>
          </w:p>
          <w:p>
            <w:pPr>
              <w:pStyle w:val="Normal"/>
              <w:rPr/>
            </w:pPr>
            <w:r>
              <w:rPr/>
              <w:t>УСЗН,  МБУ «КЦСО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оступности для инвалидов с нарушением зр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</w:tr>
      <w:tr>
        <w:trPr>
          <w:trHeight w:val="2560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апитальный ремонт здания МБОУ «Заринская СОШ им. М.А. Авери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ациональный проект «Молодежь и дети», региональный проект «Все лучшее детям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</w:t>
            </w:r>
          </w:p>
        </w:tc>
      </w:tr>
      <w:tr>
        <w:trPr>
          <w:trHeight w:val="270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Капитальный ремонт здания МБДОУ «Плотниковский детский сад «Теремок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/>
              <w:t>Национальный проект «Молодежь и дети», региональный проект «Все лучшее детям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В соответствие зданий и сооружений данных образовательных организаций требованиям по созданию доступной среды, для инвалидов, детей – инвалидов и лиц ограниченными возможностями здоровья</w:t>
            </w:r>
          </w:p>
        </w:tc>
      </w:tr>
      <w:tr>
        <w:trPr>
          <w:trHeight w:val="3673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  <w:t>пгт. Промышленная:</w:t>
            </w:r>
          </w:p>
          <w:p>
            <w:pPr>
              <w:pStyle w:val="Normal"/>
              <w:rPr/>
            </w:pPr>
            <w:r>
              <w:rPr/>
              <w:t>- ул. Новая, д. 9а,</w:t>
            </w:r>
          </w:p>
          <w:p>
            <w:pPr>
              <w:pStyle w:val="Normal"/>
              <w:rPr/>
            </w:pPr>
            <w:r>
              <w:rPr/>
              <w:t xml:space="preserve">- ул. Коммунистическая, </w:t>
            </w:r>
          </w:p>
          <w:p>
            <w:pPr>
              <w:pStyle w:val="Normal"/>
              <w:rPr/>
            </w:pPr>
            <w:r>
              <w:rPr/>
              <w:t>д. 9а,</w:t>
            </w:r>
          </w:p>
          <w:p>
            <w:pPr>
              <w:pStyle w:val="Normal"/>
              <w:rPr/>
            </w:pPr>
            <w:r>
              <w:rPr/>
              <w:t>- ул. Лесная, д.3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л. Лесная, д. 3а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л. Садовая, д. 3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мкр-н. Южный, д.7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л. Комсомольская, д. 2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л. Цветочная, д.2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2704" w:hRule="exac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: благоустройство пешеходного тротуара в                 пгт. Промышленная по               ул. Н. Островского (от пер. Заводской до пер. Комсомольски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ая программа «Формирование современной городской среды Промышленновского муниципального округа» на 2018-2027 г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Позволит большему числу инвалидов и маломобильных групп населения беспрепятственно пользоваться объектами жилищно-коммунального и дорожного комплекса</w:t>
            </w:r>
          </w:p>
        </w:tc>
      </w:tr>
      <w:tr>
        <w:trPr>
          <w:trHeight w:val="69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bCs/>
                <w:color w:val="000000"/>
                <w:kern w:val="2"/>
              </w:rPr>
              <w:t>предоставляемых инвалидам</w:t>
            </w:r>
            <w:r>
              <w:rPr>
                <w:bCs/>
              </w:rPr>
              <w:t>и, другим маломобильным группам населения</w:t>
            </w:r>
            <w:r>
              <w:rPr>
                <w:bCs/>
                <w:color w:val="000000"/>
                <w:kern w:val="2"/>
              </w:rPr>
              <w:t xml:space="preserve">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  <w:lang w:val="en-US"/>
              </w:rPr>
            </w:pPr>
            <w:r>
              <w:rPr>
                <w:bCs/>
                <w:color w:val="000000"/>
                <w:spacing w:val="1"/>
                <w:kern w:val="2"/>
                <w:lang w:val="en-US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услуг населению автомобилем «Социальное такси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Положение о порядке предоставления дополнительной платной услуги «Социальное такси»  в Промышленновском муниципальном округ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2022-2030 г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Снижение социальной напряженности населения в результате работы автомобиля  «Социальное такс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5"/>
        <w:gridCol w:w="3071"/>
        <w:gridCol w:w="3079"/>
        <w:gridCol w:w="1905"/>
        <w:gridCol w:w="2954"/>
      </w:tblGrid>
      <w:tr>
        <w:trPr>
          <w:trHeight w:val="98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/>
            </w:pPr>
            <w:r>
              <w:rPr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Cs/>
                <w:color w:val="000000"/>
                <w:spacing w:val="1"/>
                <w:kern w:val="2"/>
                <w:lang w:val="en-US"/>
              </w:rPr>
              <w:t>III</w:t>
            </w:r>
            <w:r>
              <w:rPr>
                <w:bCs/>
                <w:color w:val="000000"/>
                <w:spacing w:val="1"/>
                <w:kern w:val="2"/>
              </w:rPr>
              <w:t xml:space="preserve"> Мероприятия по инструктированию или обучению специалистов, работающих с </w:t>
            </w:r>
            <w:r>
              <w:rPr>
                <w:bCs/>
                <w:color w:val="000000"/>
                <w:kern w:val="2"/>
              </w:rPr>
              <w:t xml:space="preserve">инвалидами </w:t>
            </w:r>
            <w:r>
              <w:rPr>
                <w:bCs/>
              </w:rPr>
              <w:t>и другими маломобильными группами населения</w:t>
            </w:r>
            <w:r>
              <w:rPr>
                <w:bCs/>
                <w:color w:val="000000"/>
                <w:kern w:val="2"/>
              </w:rPr>
              <w:t xml:space="preserve">, по вопросам, связанным с обеспечением доступности для них объектов, услуг и </w:t>
            </w:r>
            <w:r>
              <w:rPr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урсов повышения квалификации специалистов, работающих с инвалидами по вопросу обеспечения доступности для них объектов и услуг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hd w:fill="FFFFFF" w:val="clear"/>
              </w:rPr>
              <w:t>Приказ Минтруда России от 30.07.2015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Методические рекомендации Министерства Труда Р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Администрация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образования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культуры молодежной политики спорта и туризма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Управление по жизнеобеспечению и строительству администрации Промышленновского муниципального округа;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ГБУЗ «Промышленновская районная больниц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kern w:val="2"/>
              </w:rPr>
              <w:t>2022-2030 г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kern w:val="2"/>
              </w:rPr>
              <w:t>Увеличение количества квалифицированных специалистов, работающих с инвалидами по вопросу обеспечения доступности для них объектов и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5"/>
        <w:gridCol w:w="3071"/>
        <w:gridCol w:w="3079"/>
        <w:gridCol w:w="1905"/>
        <w:gridCol w:w="2954"/>
      </w:tblGrid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Cs/>
                <w:color w:val="000000"/>
                <w:spacing w:val="1"/>
                <w:kern w:val="2"/>
                <w:lang w:val="en-US"/>
              </w:rPr>
            </w:pPr>
            <w:r>
              <w:rPr>
                <w:bCs/>
                <w:color w:val="000000"/>
                <w:spacing w:val="1"/>
                <w:kern w:val="2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методической помощи негосударственным организациям, предоставляющим услуги населению, по организации исполнения действующего законодательства в части обеспечения доступности для инвалидов объектов и усл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      </w:r>
            <w:r>
              <w:rPr>
                <w:bCs/>
                <w:color w:val="000000"/>
                <w:shd w:fill="FFFFFF" w:val="clear"/>
              </w:rPr>
              <w:t>Методические рекомендации Министерства Труда Р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социальной защиты населения администрации Промышленновского муниципального ок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kern w:val="2"/>
              </w:rPr>
            </w:pPr>
            <w:r>
              <w:rPr>
                <w:bCs/>
                <w:color w:val="000000"/>
                <w:spacing w:val="1"/>
                <w:kern w:val="2"/>
              </w:rPr>
              <w:t>2022-2030 г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уровня доступности услуг, оказываемых инвалидам негосударственными организ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371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15» августа 2025г. № 793-П                               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eastAsia="Batang;바탕"/>
      <w:sz w:val="16"/>
      <w:szCs w:val="16"/>
      <w:lang w:eastAsia="ko-KR"/>
    </w:rPr>
  </w:style>
  <w:style w:type="character" w:styleId="21">
    <w:name w:val="Основной текст 2 Знак"/>
    <w:basedOn w:val="Style11"/>
    <w:qFormat/>
    <w:rPr>
      <w:rFonts w:ascii="Calibri" w:hAnsi="Calibri" w:cs="Calibri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BodyTextChar1">
    <w:name w:val="Body Text Char1"/>
    <w:qFormat/>
    <w:rPr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23">
    <w:name w:val="Основной текст (2)"/>
    <w:qFormat/>
    <w:rPr/>
  </w:style>
  <w:style w:type="character" w:styleId="221">
    <w:name w:val="Основной текст (2)2"/>
    <w:qFormat/>
    <w:rPr>
      <w:sz w:val="21"/>
      <w:szCs w:val="21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</w:pPr>
    <w:rPr>
      <w:rFonts w:ascii="Calibri" w:hAnsi="Calibri" w:cs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3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19T11:20:00Z</cp:lastPrinted>
  <dcterms:modified xsi:type="dcterms:W3CDTF">2025-08-20T09:55:00Z</dcterms:modified>
  <cp:revision>49</cp:revision>
  <dc:subject/>
  <dc:title>Образец</dc:title>
</cp:coreProperties>
</file>