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1» июля 2025  г. № 73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: земельный участок с кадастровым номером 42:11:0116017:483, площадью 803 +/- 11 кв.м., расположенный по адресу: Российская Федерация, Кемеровская область -  Кузбасс, Промышленновский муниципальный округ,      пгт. Промышленная, ул. Сосновая, 20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 (приусадебный земельный участок)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2 154 (две тысячи сто пятьдесят четыре) рубля 13 копеек в год, шаг аукциона в размере 3 % - 64 (шестьдесят четыре) рубля 62 копейки, размер задатка 100 % - 2 154 (две тысячи сто пятьдесят четыре) рубля 13 копеек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12006:5494, площадью 1 000 +/- 22 кв.м., расположенный по адресу: Кемеровская область, Промышленновский район, п. Плотниково, ул. Тихая, 5а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 753 (одна тысяча семьсот пятьдесят три) рубля 50 копеек в год, шаг аукциона в размере 3 % - 52 (пятьдесят два) рубля 61 копейка, размер задатка 100 % - 1 753 (одна тысяча семьсот пятьдесят три) рубля 50 копеек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срок аренды 20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Чекалдина Е.С.</w:t>
      </w:r>
    </w:p>
    <w:p>
      <w:pPr>
        <w:pStyle w:val="Normal"/>
        <w:autoSpaceDE w:val="false"/>
        <w:rPr/>
      </w:pPr>
      <w:r>
        <w:rPr/>
        <w:t>тел. 725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567" w:hanging="0"/>
        <w:rPr/>
      </w:pPr>
      <w:r>
        <w:rPr/>
        <w:t>постановление от «21» июля 2025  г.  № 730-П                                                                                                 страница 2</w:t>
      </w:r>
    </w:p>
    <w:p>
      <w:pPr>
        <w:pStyle w:val="Normal"/>
        <w:autoSpaceDE w:val="false"/>
        <w:ind w:hanging="142"/>
        <w:rPr/>
      </w:pPr>
      <w:r>
        <w:rPr/>
        <w:t xml:space="preserve">  </w:t>
      </w:r>
    </w:p>
    <w:sectPr>
      <w:type w:val="nextPage"/>
      <w:pgSz w:w="11906" w:h="16838"/>
      <w:pgMar w:left="1559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Кадры</dc:creator>
  <dc:description/>
  <cp:keywords/>
  <dc:language>en-US</dc:language>
  <cp:lastModifiedBy>Home</cp:lastModifiedBy>
  <cp:lastPrinted>2025-03-10T15:17:00Z</cp:lastPrinted>
  <dcterms:modified xsi:type="dcterms:W3CDTF">2025-08-06T10:34:00Z</dcterms:modified>
  <cp:revision>15</cp:revision>
  <dc:subject/>
  <dc:title>Образец</dc:title>
</cp:coreProperties>
</file>