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й созыв, 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              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казании имущественной поддержки субъектам малого и среднего предпринимательства, утвержденным решением Совета народных депутатов Промышленновского муниципального округа от 13.02.2020 № 85 «Об утверждении положения об имущественной поддержке субъектов малого и среднего предпринимательства при предоставлении муниципального имущества» (в редакции решения от 24.12.2020 № 234), рассмотрев документ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left="-68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26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394, Кемеровская область, Промышлен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Журавлево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7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 кв.м., год ввода в эксплуатацию 197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94, Кемеровская область, Промышлен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Журавл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б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 кв.м., год ввода в эксплуатацию 197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Промышленновский район, с. Пушкино,                         ул. Лесная, д. 8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 кв.м.,   1967 год ввода в эксплуатацию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Промышлен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инское,                        ул. Садовая, д.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5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 ввода в эксплуатацию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Промышленновский район, п.ст. Падунская,                             ул. Комсомольская, </w:t>
            </w:r>
          </w:p>
          <w:p>
            <w:pPr>
              <w:pStyle w:val="Normal"/>
              <w:tabs>
                <w:tab w:val="clear" w:pos="709"/>
                <w:tab w:val="center" w:pos="12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  <w:p>
            <w:pPr>
              <w:pStyle w:val="Normal"/>
              <w:tabs>
                <w:tab w:val="clear" w:pos="709"/>
                <w:tab w:val="center" w:pos="12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4 кв.м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 ввода в эксплуатацию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омышл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 земельный участок 6е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116001: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в.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2380, Кемеровская область - Кузбасс, Промышленновский муниципальный округ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Промышленная,           ул. Механическая, земельный участок 4г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:11:0116031:7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кв. 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2380, Кемеровская область - Кузбасс, Промышленновский муниципальный округ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Промышленная,           ул. Кольцевая, земельный участок, 1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:11:0117001:2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8 кв.м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30.04.2020 № 114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5.05.2020 № 153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5.11.2021 № 343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9.09.2022 № 441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6.01.2023 № 480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30.11.2023 № 567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1.03.2024 № 598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19.12.2024 № 38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8.05.2025 № 86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3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8:00Z</dcterms:created>
  <dc:creator>1</dc:creator>
  <dc:description/>
  <cp:keywords/>
  <dc:language>en-US</dc:language>
  <cp:lastModifiedBy>Пользователь Windows</cp:lastModifiedBy>
  <cp:lastPrinted>2025-08-05T09:11:00Z</cp:lastPrinted>
  <dcterms:modified xsi:type="dcterms:W3CDTF">2025-08-19T07:47:00Z</dcterms:modified>
  <cp:revision>12</cp:revision>
  <dc:subject/>
  <dc:title>Российская Федерация Кемеровской области</dc:title>
</cp:coreProperties>
</file>