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начала 2025 года ветераны СВО восстанавливают здоровье в центре реабилитации СФР «Топаз»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Участники специальной военной операции, демобилизованные или уволенные из рядов вооруженных сил, могут получить бесплатное санаторно-курортное лечение и медицинскую реабилитацию в 12 центрах реабилитации СФР, расположенных в разных регионах ст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В Кузбассе в городе Мыски расположен Центр реабилитации «Топаз». Он предлагает широкий спектр услуг для восстановления здоровья, в том числе по профилям заболеваний, связанным с повреждениями органов дыхания, нервной системы, костно-мышечной системы и соединительной ткани. Для восстановления применяются все виды бальнеолечения, массажа, кинезотерапия, спелеотерапия, аппаратная физиотерапия, механотерапия и другие. Сочетание высокой квалификации специалистов, современного оборудования и природных факторов создают оптимальные условия для восстановления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«Центр укомплектован по полной программе, есть всё необходимое для восстановления здоровья, а я сюда за этим и приехал. Прекрасная территория, заботливый и вежливый персонал. Питание на высшем уровне: разнообразие блюд, сытно и вкусно. Отдельная благодарность всему медицинскому персоналу «Топаза» за чуткость!» – </w:t>
      </w:r>
      <w:r>
        <w:rPr>
          <w:shd w:fill="FFFFFF" w:val="clear"/>
        </w:rPr>
        <w:t>сказал</w:t>
      </w:r>
      <w:r>
        <w:rPr>
          <w:color w:val="000000"/>
          <w:shd w:fill="FFFFFF" w:val="clear"/>
        </w:rPr>
        <w:t xml:space="preserve"> участник специальной военной операции Дмитрий Вершинин из города Бийск (Алтайский кра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Участники СВО могут подать заявление на лечение в Отделение СФР по Кузбассу через портал госуслуг, лично в клиентской службе или в МФЦ, а также в медицинской организации. К заявлению необходимо приложить медицинские документы, подтверждающие наличие показаний к прохождению санаторно-курортного лечения или медицинской реабилитации, и отсутствие противопоказаний. Если у ветерана СВО нет таких документов, специалисты регионального Отделения СФР помогут с их оформлением. Решение по заявлению выносится в течение двух рабочих дней, на третий день заявитель получает сообщение о результ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Продолжительность санаторно-курортного лечения – не более 21 дня, получать услугу можно 1 раз в течение года. Сроки и периодичность медицинской реабилитации устанавливаются по медицинским показаниям. Ветеранам боевых действий предусмотрена компенсация проезда к месту лечения и обратно. Участники СВО – Герои Российской Федерации и инвалиды I группы получают путевки вне очереди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у вас остались вопросы, на них ответят по телефону единого контакт-центра: 8-800-100-00-01 (звонок бесплатный), а также по телефонам 8 (3846) 62-61-85, 8 (3846) 66-72-6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4 сентябр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4 сентябр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4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09-02T04:27:00Z</dcterms:modified>
  <cp:revision>3</cp:revision>
  <dc:subject/>
  <dc:title/>
</cp:coreProperties>
</file>