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center"/>
        <w:rPr>
          <w:rStyle w:val="Emphasis"/>
          <w:rFonts w:eastAsia="Calibri"/>
          <w:b/>
          <w:b/>
          <w:sz w:val="28"/>
          <w:szCs w:val="28"/>
          <w:lang w:eastAsia="en-US"/>
        </w:rPr>
      </w:pPr>
      <w:r>
        <w:rPr>
          <w:rStyle w:val="Emphasis"/>
          <w:rFonts w:eastAsia="Times New Roman"/>
          <w:b/>
          <w:i w:val="false"/>
          <w:sz w:val="28"/>
          <w:szCs w:val="28"/>
          <w:lang w:eastAsia="en-US"/>
        </w:rPr>
        <w:t xml:space="preserve"> </w:t>
      </w:r>
      <w:r>
        <w:rPr>
          <w:rStyle w:val="Emphasis"/>
          <w:rFonts w:eastAsia="Calibri"/>
          <w:b/>
          <w:i w:val="false"/>
          <w:sz w:val="28"/>
          <w:szCs w:val="28"/>
          <w:lang w:eastAsia="en-US"/>
        </w:rPr>
        <w:t>С начала 2025 года Отделение СФР по Кемеровской области назначило более 7 000 работающим женщин пособия по беременности и родам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lang w:eastAsia="en-US"/>
        </w:rPr>
      </w:pPr>
      <w:r>
        <w:rPr>
          <w:rStyle w:val="Emphasis"/>
          <w:rFonts w:eastAsia="Calibri"/>
          <w:lang w:eastAsia="en-US"/>
        </w:rPr>
        <w:t xml:space="preserve">За этот период пособие по беременности и родам получили 7138 работающих мам Кузбасса. Отделение Соцфонда по Кемеровской области направило на эти цели более 1,124 млрд рублей. 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Право на пособие имеют также трудоустроенные женщины, усыновившие ребенка в возрасте до 3 месяцев.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lang w:eastAsia="en-US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Style w:val="Emphasis"/>
          <w:rFonts w:eastAsia="Calibri"/>
          <w:i w:val="false"/>
          <w:lang w:eastAsia="en-US"/>
        </w:rPr>
        <w:t>Выплата работающим женщинам назначается из среднего заработка за 2 года, предшествующих году наступления отпуска по беременности и родам. Основанием для назначения пособия является электронный листок нетрудоспособности, который медицинская организация оформляет на 30-й неделе беременности.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Style w:val="Emphasis"/>
          <w:rFonts w:eastAsia="Times New Roman"/>
          <w:i w:val="false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b/>
          <w:i w:val="false"/>
          <w:lang w:eastAsia="en-US"/>
        </w:rPr>
        <w:t>Продолжительность отпуск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140 дней — при неосложненных родах (70 дней до и 70 дней после родов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156 дней — при осложненных родах (70+86);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194 дня — при многоплодной беременности (84+110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70–110 дней — при усыновлении ребенка (до 70 дней при одном ребенке, до 110 дней — при двух и более)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b/>
          <w:i w:val="false"/>
          <w:lang w:eastAsia="en-US"/>
        </w:rPr>
        <w:t>Размер пособия в 2025 году в Кузбассе за стандартные 140 дне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Минимальный размер: 134 271,20 рублей (с учетом районного коэффициент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Максимальный размер: 794 355,80 рублей. 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«Выплата рассчитывается исходя из среднего заработка женщины за предыдущие 2 календарных года. Если в этот период женщина находилась в отпуске по беременности и родам или по уходу за ребенком, по ее заявлению годы могут быть заменены на более ранние — при условии, что это увеличит размер пособия», - пояснила управляющий Отделением СФР по Кемеровской области – Кузбассу </w:t>
      </w:r>
      <w:r>
        <w:rPr>
          <w:rStyle w:val="Emphasis"/>
          <w:rFonts w:eastAsia="Calibri"/>
          <w:b/>
          <w:i w:val="false"/>
          <w:lang w:eastAsia="en-US"/>
        </w:rPr>
        <w:t>Людмила Бабичук</w:t>
      </w:r>
      <w:r>
        <w:rPr>
          <w:rStyle w:val="Emphasis"/>
          <w:rFonts w:eastAsia="Calibri"/>
          <w:i w:val="false"/>
          <w:lang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Будущей маме необходимо обратиться к работодателю с заявлением о предоставлении отпуска по беременности и родам. Региональное Отделение СФР проактивно назначает выплату на основании сведений, поступивших от работодателя. Срок выплаты пособия не превышает 10 рабочих дней со дня получения необходимых данных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Остались вопросы, звоните специалистам единого контакт-центра: 8-800-100-00-01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Подписывайтесь на наши соцсе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«ВКонтакте» https://vk.com/sfr.kemerovskayaoblas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«Одноклассники» https://ok.ru/sfr.kemerovskayaoblas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«Телеграм» https://t.me/sfr_kemobl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Times New Roman"/>
          <w:i w:val="false"/>
          <w:lang w:eastAsia="en-US"/>
        </w:rPr>
        <w:t xml:space="preserve"> </w:t>
      </w:r>
      <w:r>
        <w:rPr>
          <w:rStyle w:val="Emphasis"/>
          <w:rFonts w:eastAsia="Calibri"/>
          <w:i w:val="false"/>
          <w:lang w:eastAsia="en-US"/>
        </w:rPr>
        <w:t>Изображение от Freepik на Freepik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10.09.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10.09.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46:00Z</dcterms:created>
  <dc:creator>Красикова Ирина Юрьевна</dc:creator>
  <dc:description/>
  <cp:keywords/>
  <dc:language>en-US</dc:language>
  <cp:lastModifiedBy>Мамонова Светлана Викторовна</cp:lastModifiedBy>
  <cp:lastPrinted>2025-04-08T09:19:00Z</cp:lastPrinted>
  <dcterms:modified xsi:type="dcterms:W3CDTF">2025-09-03T01:53:00Z</dcterms:modified>
  <cp:revision>3</cp:revision>
  <dc:subject/>
  <dc:title/>
</cp:coreProperties>
</file>