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0 вузов Кузбасса принимают заявления о распоряжении маткапиталом на образование детей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 мая 2025 года родители могут подавать заявление о распоряжении маткапиталом на образование детей прямо в вузе. 10 высших учебных заведений Кузбасса, с которыми Отделение СФР по Кузбассу заключило соглашения об информационном взаимодействии, уже принимают такие заявления от родителей при заключении договора на оплату обуч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данный момент подать заявление напрямую в вузе можно в следующих учебных заведениях: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емеровский государственный университет (ФГБОУ ВО «КемГУ»)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збасский гуманитарно-педагогический институт Кемеровского государственного университета (КГПИ ФГБОУ ВО «КемГУ»)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овский институт (филиал) Кемеровского государственного университета (ФГБОУ ВО БИФ «КемГУ»)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збасский государственный технический университет имени Т.Ф. Горбачева (ФГБОУ ВО «КузГТУ»)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лиал КузГТУ в г. Новокузнецке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лиал КузГТУ в г. Прокопьевске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лиал КузГТУ в г. Междуреченске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бирский государственный индустриальный университет (ФГБОУ ВО «СибГИУ»)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йгинский институт железнодорожного транспорта (ТИЖТ, филиал ОмГУПС)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збасский государственный аграрный университет имени В.Н. Полецкова (Кузбасский ГАУ)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ладельцу сертификата не потребуется дополнительно обращаться в региональное Отделение СФР — сотрудники высшего учебного заведения сами передадут сведения в ведомство. Решение по заявлению принимается в течение пяти рабочих дней после его регистрации. Средства материнского капитала будут перечислены на счет вуза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править средства можно на образование любого из детей. Главное, чтобы ребенку, в связи с рождением которого возникло право на маткапитал, уже исполнилось три года, а ребенку, на чье обучение в вузе направляются средства, на начало обучения было не больше 25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«Прямо в вузе, при заключении договора на оказание платных образовательных услуг, владелец сертификата на маткапитал заполняет заявление на распоряжение средствами в Отделение Соцфонда по Кузбассу. Это сократит время рассмотрения заявки, так как региональному Отделению СФР уже не нужно будет направлять запрос в вуз. Напомню, что материнским капиталом можно оплатить и один семестр, и весь срок обучения, а также проживание ребенка в студенческом общежитии», – отметила управляющий отделением СФР по Кемеровской области – Кузбассу Людмила Бабичук.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сегодняшний день обучение детей – второе по популярности направление расходования средств материнского капитала в Кузбассе. Маткапиталом можно оплатить детский сад, обучение в школе искусств, курсы иностранных языков, вождения, занятия спортом, обучение в колледже или институте. Причем оплачивать детский сад и занятия по дошкольным программам можно сразу после рождения ребенка. Главное требование — образовательная организация или индивидуальный предприниматель должны находиться в России и иметь соответствующую лицензию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явление на распоряжение маткапиталом можно подать привычными способами: онлайн на портале госуслуг, а также лично в клиентской службе Отделения СФР по Кемеровской области или в МФЦ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у вас остались вопросы, вы можете задать их специалистам единого контакт-центра: 8-800-100-00-01 (звонок бесплатны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ВКонтакте» </w:t>
      </w:r>
      <w:hyperlink r:id="rId2">
        <w:r>
          <w:rPr>
            <w:rStyle w:val="InternetLink"/>
            <w:rFonts w:eastAsia="Calibri"/>
            <w:lang w:eastAsia="en-US"/>
          </w:rPr>
          <w:t>https://vk.com/sfr.kemerovskayaoblast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Одноклассники» </w:t>
      </w:r>
      <w:hyperlink r:id="rId3">
        <w:r>
          <w:rPr>
            <w:rStyle w:val="InternetLink"/>
            <w:rFonts w:eastAsia="Calibri"/>
            <w:lang w:eastAsia="en-US"/>
          </w:rPr>
          <w:t>https://ok.ru/sfr.kemerovskayaoblast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4">
        <w:r>
          <w:rPr>
            <w:rStyle w:val="InternetLink"/>
            <w:rFonts w:eastAsia="Calibri"/>
            <w:lang w:eastAsia="en-US"/>
          </w:rPr>
          <w:t>https://t.me/sfr_kemobl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color w:val="000000"/>
          <w:shd w:fill="FFFFFF" w:val="clear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ображение от macrovector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6 сентябр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6 сентябр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30:00Z</dcterms:created>
  <dc:creator>Красикова Ирина Юрьевна</dc:creator>
  <dc:description/>
  <cp:keywords/>
  <dc:language>en-US</dc:language>
  <cp:lastModifiedBy>Красикова Ирина Юрьевна</cp:lastModifiedBy>
  <cp:lastPrinted>2025-04-08T09:19:00Z</cp:lastPrinted>
  <dcterms:modified xsi:type="dcterms:W3CDTF">2025-09-15T04:36:00Z</dcterms:modified>
  <cp:revision>4</cp:revision>
  <dc:subject/>
  <dc:title/>
</cp:coreProperties>
</file>