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ФР по Кузбассу выплачивает работодателям региона компенсации за трудоустройство участников СВО и членов их семей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Отделение Социального фонда России по Кемеровской области напоминает работодателям региона о возможности участия в программе субсидирования найма. Программа позволяет получить значительную финансовую компенсацию за трудоустройство сотрудников, относящихся к приоритетным категориям граждан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Работодатели получают возмещение части расходов на зарплаты сотрудников из числа ветеранов СВО, членов семей погибших военнослужащих, людей с инвалидностью, уволенных с военной службы, одиноких и многодетных родителей, усыновителей, опекунов несовершеннолетних детей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Для кузбасских работодателей размер субсидии составит 3 МРОТ                                  или 67 320 рублей (с учетом страховых взносов и районного коэффициента)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Увеличенный размер субсидии - 6 МРОТ или 134 640 рублей (с учетом страховых взносов и районного коэффициента) при трудоустройстве сотрудника с инвалидностью к кузбасскому работодателю, который является лицом с инвалидностью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Для получения компенсации работодателю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- Разместить информацию о подходящей под субсидию вакансии на портале «Работа в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Трудоустроить подобранного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Направить заявление и необходимый пакет документов в Отделение СФР по Кемеровской област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Работодатель вправе обратиться за выплатами в региональное Отделение СФР через месяц после заключения трудового договора через личный кабинет страхователя на сайте СФР. Средства выплачиваются частями на протяжении полугода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Программа субсидирования найма — это важный инструмент поддержки как бизнеса, так и граждан, нуждающихся в социальной защите и помощи в трудоустройстве. Она выгодна всем: работодатель снижает затраты на подбор и адаптацию персонала, а люди получают стабильную работу и уверенность в завтрашнем дне», – отметила управляющий Отделением Соцфонда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стались вопросы? Их можно задать специалистам СФР по номеру единого-контакт-центра: 8-800-100-00-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Подписывайте на нас в соцсет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Телеграм» https://t.me/sfr_kemobl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7.09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7.09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4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9-11T02:45:00Z</dcterms:modified>
  <cp:revision>6</cp:revision>
  <dc:subject/>
  <dc:title/>
</cp:coreProperties>
</file>