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lang w:eastAsia="en-US"/>
        </w:rPr>
      </w:pPr>
      <w:r>
        <w:rPr>
          <w:rStyle w:val="Emphasis"/>
          <w:rFonts w:eastAsia="Times New Roman"/>
          <w:b/>
          <w:i w:val="false"/>
          <w:sz w:val="28"/>
          <w:szCs w:val="28"/>
          <w:lang w:eastAsia="en-US"/>
        </w:rPr>
        <w:t xml:space="preserve"> </w:t>
      </w: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С начала 2025 года Отделение СФР по Кемеровской области проиндексировало пенсии более 150 тысячам работающих пенсионеров региона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>За этот период 158 481 работающий пенсионер Кузбасса получил пенсию с учетом индексации. Сумма средств, направленных на эти цели региональным Отделением Соцфонда, составила около 13 миллиардов рубле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Размер индексации рассчитывается индивидуально для каждого пенсионера и зависит от суммы страховых взносов, уплаченных работодателем за период его трудовой деятельност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Социальный фонд России с 1 января 2025 года возобновил индексацию пенсий для работающих пенсионеров. В этом году пенсии были повышены на 9,5%. Кроме того, если пенсионер прекращает трудовую деятельность, то в дополнение к прибавке по индексации за 2025 год в размер пенсии включают также все пропущенные за время его работы индексации», - пояснила управляющий Отделением СФР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Выплата пенсии в полном размере (с учетом всех индексаций) производится с 1-го числа месяца, следующего за месяцем прекращения пенсионером трудовой деятельност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Чтобы узнать точный размер своей пенсии мож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Заказать справку в личном кабинете на портале гос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Обратиться в клиентскую службу Отделения СФР по Кемеровской област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В справке отражаются две сумм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- пенсия, которую гражданин получает сейчас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начисленный размер страховой пенсии с применением всех индексаций, который будет выплачиваться после увольнения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Более подробную информацию можно узнать у специалистов СФР по телефону единого контакт-центра: 8-800-100-00-01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Подписывайтесь на нас в соцсет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Телеграм» https://t.me/sfr_kemobl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ображение от freepik на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4.09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4.09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26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9-24T01:45:00Z</dcterms:modified>
  <cp:revision>6</cp:revision>
  <dc:subject/>
  <dc:title/>
</cp:coreProperties>
</file>