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77" w:type="dxa"/>
        <w:jc w:val="left"/>
        <w:tblInd w:w="10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1431" w:hRule="atLeast"/>
        </w:trPr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>И.о заместителя главы Промышленно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________________ А.П. Безрукова</w:t>
            </w:r>
          </w:p>
          <w:p>
            <w:pPr>
              <w:pStyle w:val="Normal"/>
              <w:jc w:val="both"/>
              <w:rPr/>
            </w:pPr>
            <w:r>
              <w:rPr/>
              <w:t>25.12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ок сектора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5"/>
        <w:gridCol w:w="7214"/>
        <w:gridCol w:w="1842"/>
        <w:gridCol w:w="1859"/>
      </w:tblGrid>
      <w:tr>
        <w:trPr>
          <w:trHeight w:val="1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троля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/и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контрольного мероприятия</w:t>
            </w:r>
          </w:p>
        </w:tc>
      </w:tr>
      <w:tr>
        <w:trPr>
          <w:trHeight w:val="732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полнительного образования «Дом детского творчества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униципальное бюджетное дошкольное образовательное учреждение «Голубевский детский сад «Улыбка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Проверка финансово-хозяйственной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b w:val="false"/>
                <w:color w:val="000000"/>
                <w:sz w:val="24"/>
              </w:rPr>
              <w:t>Муниципальное бюджетное дошкольное образовательное учреждение «Голубевский детский сад «Улыбка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соблюдения   Федерального закона  от 05.04.2013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е бюджетное дошкольной образовательное учреждение «Ерёминский детский сад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b w:val="false"/>
                <w:sz w:val="24"/>
              </w:rPr>
              <w:t>Муниципальное бюджетное дошкольной образовательное учреждение «Ерёминский детский сад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соблюдения   Федерального закона  от  05.04.2013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е бюджетное общеобразовательной учреждение «Окуневская средняя общеобразовательная школа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ектор муниципального финансового контроля администрации Промышленновского муниципального округ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 по поручению Главы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Заведующий сектором муниципального </w:t>
      </w:r>
    </w:p>
    <w:p>
      <w:pPr>
        <w:pStyle w:val="Normal"/>
        <w:ind w:left="540" w:hanging="0"/>
        <w:rPr/>
      </w:pPr>
      <w:r>
        <w:rPr/>
        <w:t>финансового контроля   администрации</w:t>
      </w:r>
    </w:p>
    <w:p>
      <w:pPr>
        <w:pStyle w:val="Normal"/>
        <w:ind w:left="540" w:hanging="0"/>
        <w:rPr/>
      </w:pPr>
      <w:r>
        <w:rPr/>
        <w:t>Промышленновского муниципального округа                                                                                                                                            Н.В. Подвигина</w:t>
      </w:r>
    </w:p>
    <w:sectPr>
      <w:type w:val="nextPage"/>
      <w:pgSz w:orient="landscape" w:w="16838" w:h="11906"/>
      <w:pgMar w:left="539" w:right="902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cemnuitmlabel2">
    <w:name w:val="icemnuitmlabel2"/>
    <w:qFormat/>
    <w:rPr/>
  </w:style>
  <w:style w:type="character" w:styleId="Icemnuitmlabel3">
    <w:name w:val="icemnuitmlabel3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6:00Z</dcterms:created>
  <dc:creator>User</dc:creator>
  <dc:description/>
  <cp:keywords/>
  <dc:language>en-US</dc:language>
  <cp:lastModifiedBy>Пользователь Windows</cp:lastModifiedBy>
  <cp:lastPrinted>2023-12-27T11:43:00Z</cp:lastPrinted>
  <dcterms:modified xsi:type="dcterms:W3CDTF">2024-12-18T03:52:00Z</dcterms:modified>
  <cp:revision>58</cp:revision>
  <dc:subject/>
  <dc:title>ГРАФИК ПРОВЕДЕНИЯ ЭМЦ</dc:title>
</cp:coreProperties>
</file>