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17.09.2025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6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6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9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 О согласовании на частичную замену дотации на выравнивание бюджетной обеспеченности муниципальных округов дополнительным нормативом отчислений в бюджет Промышленновского муниципального округа от налога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организации горячего питания в образовательных организациях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итогах организации и обеспечении отдыха, оздоровления и занятости детей, подростков Промышленновского муниципального округа в 2025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О внесении изменений и дополнений в решение Совета народных депутатов Промышленновского муниципального округа от 26.12.2019 № 27 «О переименовании и утверждении Положения Управления культуры, молодежной политики, спорта и туризма администрации Промышленнов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Пряжникова Анжела Владимировна, 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5. 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 и назнач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выдвижении кандидатуры в состав Территориальной избирательной комиссии Промышленновского муниципального округа созыва 2025 – 20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 администрации  Промышленн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9-17T10:52:00Z</cp:lastPrinted>
  <dcterms:modified xsi:type="dcterms:W3CDTF">2025-09-17T03:53:00Z</dcterms:modified>
  <cp:revision>297</cp:revision>
  <dc:subject/>
  <dc:title/>
</cp:coreProperties>
</file>