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5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25 № 22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Heading"/>
        <w:tabs>
          <w:tab w:val="clear" w:pos="708"/>
          <w:tab w:val="left" w:pos="18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национальны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на территории Промышленновского муниципального округа за 6 месяцев 2025 го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Промышленновского муниципального округа Кемеровской области - Кузбасса, </w:t>
      </w:r>
      <w:r>
        <w:rPr>
          <w:sz w:val="28"/>
          <w:szCs w:val="28"/>
        </w:rPr>
        <w:t>заслушав информацию заведующий сектором предпринимательства и потребительского рынка администрации Промышленновского муниципального округа Е.М. Бекке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ходе реализации национальных проектов на территории Промышленновского муниципального округа за 6 месяцев 2025 года,</w:t>
      </w:r>
      <w:r>
        <w:rPr>
          <w:color w:val="000000"/>
          <w:sz w:val="28"/>
          <w:szCs w:val="28"/>
        </w:rPr>
        <w:t xml:space="preserve">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ведующий сектором предпринимательства и потребительского рынка администрации Промышленновского муниципального округа Е.М. Беккер</w:t>
      </w:r>
      <w:r>
        <w:rPr>
          <w:bCs/>
          <w:sz w:val="28"/>
          <w:szCs w:val="28"/>
        </w:rPr>
        <w:t xml:space="preserve"> о ходе реализации национальных проектов на территории Промышленновского муниципального округа за 6 месяцев 2025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 официальном сайте администрации Промышленновского муниципального округа в информационно – телекоммуникационной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даты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91440</wp:posOffset>
                </wp:positionV>
                <wp:extent cx="631507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7.2pt;width:497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8:00Z</dcterms:created>
  <dc:creator>Иглина О.Н</dc:creator>
  <dc:description/>
  <cp:keywords/>
  <dc:language>en-US</dc:language>
  <cp:lastModifiedBy>Пользователь Windows</cp:lastModifiedBy>
  <cp:lastPrinted>2025-08-29T12:15:00Z</cp:lastPrinted>
  <dcterms:modified xsi:type="dcterms:W3CDTF">2025-08-29T05:15:00Z</dcterms:modified>
  <cp:revision>63</cp:revision>
  <dc:subject/>
  <dc:title/>
</cp:coreProperties>
</file>