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5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23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диспансеризации жителей Промышленновского муниципального округа в 2024 – 2025 год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заслушав информацию главного врача ГБУЗ «Промышленновская районная больниц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А. Давыдова, руководителя офиса в пгт. Промышленная «Кузбасского филиала ООО АльфаСтрахование - ОМС» О.И. Кирсановой об организации проведения диспансеризации жителей Промышленновского муниципального округа в 2024 – 2025 годах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главного врача ГБУЗ «Промышленновская районная больница» Д.А. Давыдова и руководителя офиса в пгт. Промышленная «Кузбасского филиала ООО АльфаСтрахование - ОМС» О.И. Кирсановой об организации проведения диспансеризации жителей Промышленновского муниципального округа в 2024 – 2025 годах принять к свед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БУЗ «Промышленновская районная больница»       (Д.А. Давыдов) и офису в пгт. Промышленная «Кузбасского филиала                ООО АльфаСтрахование - ОМС» (О.И. Кирсанова)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ить просветительскую работу среди населения через средства массовой информации, рекламную продукцию по увеличению числа прохождения диспансериз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зъяснительную работу о важности диспансеризации жителям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народовать перечень фиксированных процедур и мероприятий, соответствующих возрасту, полу и порядок обследования во время диспансеризации, получения заключения о состоянии здоровья и рекомендациям по его сохран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одить мониторинги удовлетворенности после получения услуг через обратную связь с населением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офиса в пгт. Промышленная «Кузбасского филиала ООО АльфаСтрахование - ОМС» (О.И. Кирсанова)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ь размещать в местах массового пребывания людей информацию об адресах и номерах телефонов для обращения населения, в случае нарушения прав застрахованных граждан и возникновения вопро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качеством и полнотой предоставления медицинских услуг, застрахованных по программам диспансериз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и Промышленновского муниципального округ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реже одного раза в квартал рассматривать вопрос о реализации мероприятий, направленных на популяризацию диспансеризации и повышение мотивации к ее прохождению среди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вать размещение в средствах массовой информации не реже одного раза в квартал социальных роликов (материалов) о важности прохождения диспансеризации на безвозмездной основ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Промышленновского муниципального округа в информационно – 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комитет по вопросам социальной политики (А.Н. Ворон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3680</wp:posOffset>
                </wp:positionV>
                <wp:extent cx="247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8.4pt;width:19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65405</wp:posOffset>
                </wp:positionV>
                <wp:extent cx="6610350" cy="4638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5.15pt;width:520.45pt;height:3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63150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7.2pt;width:497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2:00Z</dcterms:created>
  <dc:creator>Иглина О.Н</dc:creator>
  <dc:description/>
  <cp:keywords/>
  <dc:language>en-US</dc:language>
  <cp:lastModifiedBy>Пользователь Windows</cp:lastModifiedBy>
  <cp:lastPrinted>2025-08-28T17:01:00Z</cp:lastPrinted>
  <dcterms:modified xsi:type="dcterms:W3CDTF">2025-08-28T10:02:00Z</dcterms:modified>
  <cp:revision>12</cp:revision>
  <dc:subject/>
  <dc:title/>
</cp:coreProperties>
</file>