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2-го созыва, 15-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8.2025 № 24-п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готовности образовательных организаци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вского муниципального округ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новому учебному 2025 – 2026 году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и.о. начальника Управления образования администрации Промышленновского муниципального округа                     И.И. Скорюпиной о готовности образовательных организаций Промышленновского муниципального округа к новому учебному 2025 - 2026 году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муниципального образования Промышленновского муниципального округа Кемеровской области - Кузбасса, </w:t>
      </w:r>
      <w:r>
        <w:rPr>
          <w:rFonts w:cs="Times New Roman" w:ascii="Times New Roman" w:hAnsi="Times New Roman"/>
          <w:sz w:val="28"/>
          <w:szCs w:val="28"/>
        </w:rPr>
        <w:t>Совет народных депутатов Промышленновского муниципального округа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и.о. начальника Управления образования администрации Промышленновского муниципального округа                               И.И. Скорюпиной о готовности образовательных организаций Промышленновского муниципального округа к новому учебному 2025 – 2026 году принять к свед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и.о. начальника Управления образования администрации Промышленновского муниципального округа                              И.И. Скорюпиной продолжить работу п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 созданию в образовательных организациях условий, соответствующих современным требованиям безопасности,  антитеррористической защищенности и требованиям  санитарно-эпидемиологических норм  и прави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влечению новых кадров в образовательные орган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подлежит размещению на официальном сайте администрации Промышленновского муниципального округа в информационно – телекоммуникационной сети «Интернет» (www.</w:t>
      </w:r>
      <w:r>
        <w:rPr>
          <w:rFonts w:cs="Times New Roman" w:ascii="Times New Roman" w:hAnsi="Times New Roman"/>
          <w:sz w:val="28"/>
          <w:szCs w:val="28"/>
          <w:lang w:val="en-US"/>
        </w:rPr>
        <w:t>admpr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 Контроль за исполнением данного постановления возложить на комитет по социальной политике (А.Н. Воронков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даты подпис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А. Ващенко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54610</wp:posOffset>
                </wp:positionV>
                <wp:extent cx="6210300" cy="1296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2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05pt;margin-top:4.3pt;width:488.95pt;height:10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ru-RU"/>
      </w:rPr>
      <w:t>2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40"/>
      <w:szCs w:val="4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24:00Z</dcterms:created>
  <dc:creator>Иглина О.Н</dc:creator>
  <dc:description/>
  <cp:keywords/>
  <dc:language>en-US</dc:language>
  <cp:lastModifiedBy>Пользователь Windows</cp:lastModifiedBy>
  <cp:lastPrinted>2025-08-28T17:08:00Z</cp:lastPrinted>
  <dcterms:modified xsi:type="dcterms:W3CDTF">2025-08-28T10:08:00Z</dcterms:modified>
  <cp:revision>21</cp:revision>
  <dc:subject/>
  <dc:title/>
</cp:coreProperties>
</file>