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15-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25 № 25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Heading"/>
        <w:tabs>
          <w:tab w:val="clear" w:pos="708"/>
          <w:tab w:val="left" w:pos="187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объектов жизнеобеспечения Промышленновского муниципального округа к отопительному сезону 2025 - 2026 год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                 «Об общих принципах организации местного самоуправления в Российской Федерации», Уставом муниципального образования Промышленновского муниципального округа Кемеровской области - Кузбасса, </w:t>
      </w:r>
      <w:r>
        <w:rPr>
          <w:sz w:val="28"/>
          <w:szCs w:val="28"/>
        </w:rPr>
        <w:t>заслушав информацию</w:t>
      </w:r>
      <w:r>
        <w:rPr>
          <w:i/>
        </w:rPr>
        <w:t xml:space="preserve"> </w:t>
      </w:r>
      <w:r>
        <w:rPr>
          <w:sz w:val="28"/>
          <w:szCs w:val="28"/>
        </w:rPr>
        <w:t>начальника отдела жилищно – коммунального хозяйства и благоустройства Управления по жизнеобеспечению и строительству администрации Промышленновского муниципального округа</w:t>
      </w:r>
      <w:r>
        <w:rPr>
          <w:i/>
        </w:rPr>
        <w:t xml:space="preserve">                                  </w:t>
      </w:r>
      <w:r>
        <w:rPr>
          <w:sz w:val="28"/>
          <w:szCs w:val="28"/>
        </w:rPr>
        <w:t xml:space="preserve">В.Н. Лукашенко </w:t>
      </w:r>
      <w:r>
        <w:rPr>
          <w:bCs/>
          <w:sz w:val="28"/>
          <w:szCs w:val="28"/>
        </w:rPr>
        <w:t>о подготовке объектов жизнеобеспечения Промышленновского муниципального округа к отопительному сезону 2025 – 2026 годов,</w:t>
      </w:r>
      <w:r>
        <w:rPr>
          <w:color w:val="000000"/>
          <w:sz w:val="28"/>
          <w:szCs w:val="28"/>
        </w:rPr>
        <w:t xml:space="preserve">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1. Информацию начальника отдела жилищно – коммунального хозяйства и благоустройства Управления по жизнеобеспечению и строительству администрации Промышленн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Н. Лукашенко </w:t>
      </w:r>
      <w:r>
        <w:rPr>
          <w:bCs/>
          <w:sz w:val="28"/>
          <w:szCs w:val="28"/>
        </w:rPr>
        <w:t xml:space="preserve">о подготовке объектов жизнеобеспечения Промышленновского муниципального округа к отопительному сезону 2025 – 2026 годов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Управлению по жизнеобеспечению и строительству администрации Промышленновского муниципального округа (А.А. Зарубин) держать на постоянном контроле </w:t>
      </w:r>
      <w:r>
        <w:rPr>
          <w:bCs/>
          <w:sz w:val="28"/>
          <w:szCs w:val="28"/>
        </w:rPr>
        <w:t>объекты жизнеобеспечения Промышленновского муниципального округа в отопительн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размещению на официальном сайте администрации Промышленновского муниципального округа в информационно – телекоммуникационной сети «Интернет» (www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комитет по вопросам промышленности, строительства, транспорта, связи, коммунального хозяйства (А.С. Минак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 даты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498"/>
      </w:tblGrid>
      <w:tr>
        <w:trPr>
          <w:trHeight w:val="395" w:hRule="atLeast"/>
        </w:trPr>
        <w:tc>
          <w:tcPr>
            <w:tcW w:w="59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96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>
          <w:trHeight w:val="791" w:hRule="atLeast"/>
        </w:trPr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33680</wp:posOffset>
                </wp:positionV>
                <wp:extent cx="24765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8.4pt;width:19.4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-65405</wp:posOffset>
                </wp:positionV>
                <wp:extent cx="6610350" cy="4638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6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-5.15pt;width:520.45pt;height:36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91440</wp:posOffset>
                </wp:positionV>
                <wp:extent cx="6315075" cy="409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7.2pt;width:497.2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5:00Z</dcterms:created>
  <dc:creator>Иглина О.Н</dc:creator>
  <dc:description/>
  <cp:keywords/>
  <dc:language>en-US</dc:language>
  <cp:lastModifiedBy>Пользователь Windows</cp:lastModifiedBy>
  <cp:lastPrinted>2025-08-28T17:04:00Z</cp:lastPrinted>
  <dcterms:modified xsi:type="dcterms:W3CDTF">2025-08-28T10:04:00Z</dcterms:modified>
  <cp:revision>23</cp:revision>
  <dc:subject/>
  <dc:title/>
</cp:coreProperties>
</file>