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-го созыва, 15-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25 № 9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казании имущественной поддержки субъектам малого и среднего предпринимательства, утвержденным решением Совета народных депутатов Промышленновского муниципального округа от 13.02.2020 № 85 «Об утверждении положения об имущественной поддержке субъектов малого и среднего предпринимательства при предоставлении муниципального имущества» (в редакции решения                          от 24.12.2020 № 234), рассмотрев документы, предоставленные комитетом по управлению муниципальным имуществом администрации Промышленновского муниципального округа, Совет народных депутатов Промышленн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ЕШИЛ: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left="-68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3261"/>
      </w:tblGrid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(площадь, м – для недвижимого имущества; марка, модель, год выпуска – для движимого имущества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2394, Кемеровская область, Промышленно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Журавлево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47б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4,1 кв.м., 1970 год ввода в эксплуатацию 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394, Кемеровская область, Промышленн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Журавл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б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,7 кв.м., 1970 год ввода в эксплуатацию 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Нежил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е помещ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39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, Промышленновский район, с. Пушкино,                         ул. Лесная, д. 8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, 2 кв.м., 1967 год ввода в эксплуатацию 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39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, Промышленн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инское,                        ул. Садовая, д.7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5 кв.м.,                         1965 год ввода в эксплуатацию 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жил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е помещени</w:t>
            </w: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37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емеровская область, Промышленновский район,                                   п.ст. Падунская,                             ул. Комсомольская, </w:t>
            </w:r>
          </w:p>
          <w:p>
            <w:pPr>
              <w:pStyle w:val="Normal"/>
              <w:tabs>
                <w:tab w:val="clear" w:pos="709"/>
                <w:tab w:val="center" w:pos="12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4 кв.м.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 ввода в эксплуатацию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2380, Кемеровская область, Промышленновский район,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Промышленн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верная, земельный участок 6е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116001:2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в.м.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2380, Кемеровская область - Кузбасс, Промышленновский муниципальный округ, 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. Промышленная,           ул. Механическая, земельный участок 4г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:11:0116031:7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кв. м.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2380, Кемеровская область - Кузбасс, Промышленновский муниципальный округ, 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. Промышленная,           ул. Кольцевая, земельный участок, 1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:11:0117001:2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8 кв.м.</w:t>
            </w:r>
          </w:p>
        </w:tc>
      </w:tr>
    </w:tbl>
    <w:p>
      <w:pPr>
        <w:pStyle w:val="Normal"/>
        <w:shd w:fill="FFFFFF" w:val="clear"/>
        <w:ind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˗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˗ решение Совета народных депутатов Промышленновского муниципального округа от 30.04.2020 № 114 «О внесении изменений и дополнений в решение Совета народных депутатов Промышленновского муниципального округа от 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˗ решение Совета народных депутатов Промышленновского муниципального округа от 25.05.2020 № 153 «О внесении изменений и дополнений в решение Совета народных депутатов Промышленновского муниципального округа от 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˗ решение Совета народных депутатов Промышленновского муниципального округа от 25.11.2021 № 343 «О внесении изменений и дополнений в решение Совета народных депутатов Промышленновского муниципального округа от 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й от 30.08.2020 № 114,                         от 28.05.2025 № 153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˗ решение Совета народных депутатов Промышленновского муниципального округа от 29.09.2022 № 441 «О внесении изменений и дополнений в решение Совета народных депутатов Промышленновского муниципального округа от 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й от 30.04.2020 № 114,                       от 28.05.2022 № 153, от 25.11.2021 № 343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˗ решение Совета народных депутатов Промышленновского муниципального округа от 26.01.2023 № 480 «О внесении изменений и дополнений в решение Совета народных депутатов Промышленновского муниципального округа от 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й от 30.04.2020 № 114,                            от 28.05.2020 № 153, от 25.11.2021 № 343, от 29.09.2022 № 441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˗ решение Совета народных депутатов Промышленновского муниципального округа от 30.11.2023 № 567 «О внесении изменений и дополнений в решение Совета народных депутатов Промышленновского муниципального округа от 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й от 30.04.2020 № 114,                         от 28.05.2020 № 153, от 25.11.2021 № 343, от 29.09.2022 № 441, от 26.01.2023 № 480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˗ решение Совета народных депутатов Промышленновского муниципального округа от 21.03.2024 № 598 «О внесении изменений и дополнений в решение Совета народных депутатов Промышленновского муниципального округа от 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й от 30.04.2020 № 114,                        от 28.05.2020 № 153, от 25.11.2021 № 343, от 29.09.2022 № 441, от 26.01.2023 № 480, от 30.11.2023 № 567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˗ решение Совета народных депутатов Промышленновского муниципального округа от 19.12.2024 № 38 «О внесении изменений и дополнений в решение Совета народных депутатов Промышленновского муниципального округа от 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й от 30.04.2020 № 114,                        от 28.05.2020 № 153, от 25.11.2021 № 343, от 29.09.2022 № 441, от 26.01.2023 № 480, от 30.11.2023 № 567, 21.03.2024 № 598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˗ решение Совета народных депутатов Промышленновского муниципального округа от 28.05.2025 № 86 «О внесении изменений и дополнений в решение Совета народных депутатов Промышленновского муниципального округа от 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й от 30.04.2020 № 114,                        от 28.05.2020 № 153, от 25.11.2021 № 343, от 29.09.2022 № 441, от 26.01.2023 № 480, от 30.11.2023 № 567, 21.03.2024 № 598, от 19.12.2024 № 3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4. Контроль за исполнением настоящего решения возложить на комитет по вопросам экономики, бюджета, финансам, налоговой политики (Ю.С. Педа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в день, следующий за днем его официального опубликования в сетевом издании «Электронный бюллетень администрации Промышленновского муниципального округа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9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Е.А. Ващенк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.А. Федарюк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81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48:00Z</dcterms:created>
  <dc:creator>1</dc:creator>
  <dc:description/>
  <cp:keywords/>
  <dc:language>en-US</dc:language>
  <cp:lastModifiedBy>Пользователь Windows</cp:lastModifiedBy>
  <cp:lastPrinted>2025-09-02T17:04:00Z</cp:lastPrinted>
  <dcterms:modified xsi:type="dcterms:W3CDTF">2025-09-02T10:04:00Z</dcterms:modified>
  <cp:revision>28</cp:revision>
  <dc:subject/>
  <dc:title>Российская Федерация Кемеровской области</dc:title>
</cp:coreProperties>
</file>