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-й созыв,     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</w:t>
      </w:r>
      <w:r>
        <w:rPr>
          <w:sz w:val="22"/>
          <w:szCs w:val="28"/>
        </w:rPr>
        <w:t>г.</w:t>
      </w:r>
      <w:r>
        <w:rPr>
          <w:sz w:val="28"/>
          <w:szCs w:val="28"/>
        </w:rPr>
        <w:t xml:space="preserve"> №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 частичную замену до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равнивание бюджетной обеспечен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дополнительным нормативом отчислений в бюджет Промышленн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лога на доходы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статьей 12 Закона Кемеровской области – Кузбасса                              от 24.11.2005 № 134-ОЗ «О межбюджетных отношениях в Кемеровской области – Кузбассе», Совет народных депутатов Промышленнов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на частичную замену дотации на выравнивание бюджетной обеспеченности муниципальных округов дополнительным нормативом отчислений в бюджет Промышленновского муниципального округа от налога на доходы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26 год в размере 42,77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27 год в размере 42,91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8 год в размере 42,8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Кузбасса в срок до 1 ок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ор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3:00Z</dcterms:created>
  <dc:creator>Шевчикова Е.Г.</dc:creator>
  <dc:description/>
  <cp:keywords/>
  <dc:language>en-US</dc:language>
  <cp:lastModifiedBy>Пользователь Windows</cp:lastModifiedBy>
  <cp:lastPrinted>2025-09-08T09:50:00Z</cp:lastPrinted>
  <dcterms:modified xsi:type="dcterms:W3CDTF">2025-09-08T02:50:00Z</dcterms:modified>
  <cp:revision>5</cp:revision>
  <dc:subject/>
  <dc:title/>
</cp:coreProperties>
</file>