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>
          <w:rStyle w:val="Emphasis"/>
          <w:rFonts w:eastAsia="Calibri"/>
          <w:b/>
          <w:i w:val="false"/>
          <w:sz w:val="28"/>
          <w:szCs w:val="28"/>
          <w:lang w:eastAsia="en-US"/>
        </w:rPr>
        <w:t xml:space="preserve">Отделение СФР по Кемеровской области назначает пенсии более 68 тысячам жителей региона старше 80 лет 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>
          <w:rStyle w:val="Emphasis"/>
          <w:rFonts w:eastAsia="Calibri"/>
          <w:lang w:eastAsia="en-US"/>
        </w:rPr>
        <w:t>В преддверии Дня пожилого человека Отделение Социального фонда России по Кемеровской области рассказывает о пенсионном обеспечении и ключевых направлениях поддержки старшего поколения в регионе.</w:t>
        <w:tab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В настоящее время в Кузбассе 770 398 получателей пенсии, из них более 68 тысяч -  люди в возрасте от 80 лет и старше.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Важной мерой поддержки для самых старших кузбассовцев является ежемесячная доплата к пенсии по уходу. В текущем году процедура ее назначения была существенно упрощена. Теперь выплата устанавливается в беззаявительном порядке как надбавка к пенсии самого гражданина, достигшего 80 лет. Вместе с пенсией она подлежит ежегодной индексации.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Ранее для оформления выплаты требовалось заявление от человека, осуществляющего уход, и согласие пенсионера на осуществление ухода за ним. Сейчас наличие ухаживающего лица не является обязательным условием. Это дает пенсионеру большую самостоятельность и свободу распоряжаться средствами по своему усмотрению. 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Помимо финансовой поддержки, СФР уделяет особое внимание активному долголетию и социальному благополучию пенсионеров. Для этого при клиентских службах Отделения Соцфонда по Кузбассу в городах и районах области создаются центры общения старшего поколения. За три года в регионе открыты уже 20 таких площадок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Здесь активные пенсионеры не только общаются, отмечают праздники и посещают мастер-классы, но и получают важные знания на специализированных вебинарах. Эксперты рассказывают о здоровом образе жизни, изменениях в пенсионном и социальном законодательстве, основах финансовой грамотности, а также о способах защиты от кибермошенников. За время работы центров общения 1575 кузбассовцев приняли участие в более 21,5 тыс. мероприятий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Социальная миссия наших центров общения – организовать досуг людей «серебряного» возраста, создать атмосферу заботы и внимания, поддержать ритм жизни и интерес к ней, открыть дополнительные возможности для самореализации. От всей души поздравляю наших активистов и всех кузбассовцев с Днем старшего поколения! Этот светлый и добрый праздник – прекрасная возможность еще раз выразить вам наше глубокое уважение, признательность и искреннюю благодарность за ваш жизненный опыт, мудрость и стойкость», - сказала управляющий Отделением Соцфонда по Кемеровской области – Кузбассу </w:t>
      </w:r>
      <w:r>
        <w:rPr>
          <w:rStyle w:val="Emphasis"/>
          <w:rFonts w:eastAsia="Calibri"/>
          <w:b/>
          <w:i w:val="false"/>
          <w:lang w:eastAsia="en-US"/>
        </w:rPr>
        <w:t>Людмила Бабичук</w:t>
      </w:r>
      <w:r>
        <w:rPr>
          <w:rStyle w:val="Emphasis"/>
          <w:rFonts w:eastAsia="Calibri"/>
          <w:i w:val="false"/>
          <w:lang w:eastAsia="en-US"/>
        </w:rPr>
        <w:t xml:space="preserve">.  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Подписывайтесь на нас в соцсетях: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ВКонтакте» </w:t>
      </w:r>
      <w:hyperlink r:id="rId2">
        <w:r>
          <w:rPr>
            <w:rStyle w:val="InternetLink"/>
            <w:rFonts w:eastAsia="Calibri"/>
            <w:lang w:eastAsia="en-US"/>
          </w:rPr>
          <w:t>https://vk.com/sfr.kemerovskayaoblast</w:t>
        </w:r>
      </w:hyperlink>
      <w:r>
        <w:rPr>
          <w:rStyle w:val="Emphasis"/>
          <w:rFonts w:eastAsia="Calibri"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Одноклассники» </w:t>
      </w:r>
      <w:hyperlink r:id="rId3">
        <w:r>
          <w:rPr>
            <w:rStyle w:val="InternetLink"/>
            <w:rFonts w:eastAsia="Calibri"/>
            <w:lang w:eastAsia="en-US"/>
          </w:rPr>
          <w:t>https://ok.ru/sfr.kemerovskayaoblast</w:t>
        </w:r>
      </w:hyperlink>
      <w:r>
        <w:rPr>
          <w:rStyle w:val="Emphasis"/>
          <w:rFonts w:eastAsia="Calibri"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Телеграм» </w:t>
      </w:r>
      <w:hyperlink r:id="rId4">
        <w:r>
          <w:rPr>
            <w:rStyle w:val="InternetLink"/>
            <w:rFonts w:eastAsia="Calibri"/>
            <w:lang w:eastAsia="en-US"/>
          </w:rPr>
          <w:t>https://t.me/sfr_kemobl</w:t>
        </w:r>
      </w:hyperlink>
      <w:r>
        <w:rPr>
          <w:rStyle w:val="Emphasis"/>
          <w:rFonts w:eastAsia="Calibri"/>
          <w:i w:val="false"/>
          <w:lang w:eastAsia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/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01.10.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01.10.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59:00Z</dcterms:created>
  <dc:creator>Красикова Ирина Юрьевна</dc:creator>
  <dc:description/>
  <cp:keywords/>
  <dc:language>en-US</dc:language>
  <cp:lastModifiedBy>Мамонова Светлана Викторовна</cp:lastModifiedBy>
  <cp:lastPrinted>2025-04-08T09:19:00Z</cp:lastPrinted>
  <dcterms:modified xsi:type="dcterms:W3CDTF">2025-09-25T07:02:00Z</dcterms:modified>
  <cp:revision>3</cp:revision>
  <dc:subject/>
  <dc:title/>
</cp:coreProperties>
</file>