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С начала 2025 года 66 кузбасских педагогов вышли на пенсию досрочно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 xml:space="preserve">Педагогические работники в России имеют право на оформление досрочной страховой пенсии. Она назначается после приобретения необходимой выслуги лет (специального стажа). Отделение СФР по Кемеровской области с начала года назначило такие пенсии 66 педагогам региона. Всего в регионе, по данным на январь 2025 года, 21021 педагогу досрочно была назначена страховая пенсия по старости, из них 9954 человека продолжали трудовую деятельность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Основные условия для досрочного назначения страховой пенсии педагогическим работникам — не менее 25 лет стажа работы на соответствующих должностях в учреждениях для детей и необходимое количество заработанных пенсионных коэффициентов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Кроме основной работы в льготный стаж педагогам также засчитываются периоды их профессионального обучения и дополнительного профессионального образования в течение трудовой деятельности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К профессиональному обучению относя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обучение по программам подготовки по профессиям (должностям);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rFonts w:eastAsia="Calibri"/>
          <w:i w:val="false"/>
          <w:lang w:eastAsia="en-US"/>
        </w:rPr>
        <w:t>- обучение по программам переподготовки по новой профессии или должности с учетом потребносте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обучение по программам повышения квалификации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Указанные периоды обучения включаются в специальный стаж в случае, если они являются условием выполнения работниками определенных видов деятельности, обязанность проведения которых возложена на работодателя; а также за работником сохранялось место работы (должность), средняя заработная плата и на период обучения за него уплачивались страховые взносы на обязательное пенсионное страхование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Несмотря на то, что у педагогических работников сохраняется требование к стажу для выхода на досрочную пенсию, необходимо учитывать общее повышение пенсионного возраста на 5 лет. То есть, дата выхода на пенсию будет исчисляться от даты выработки специального стажа (25 лет) с учетом увеличения общеустановленного пенсионного возраста», - поясни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стались вопросы, звоните в единый контакт-центр: 8-800-100-00-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Подписывайтесь на нас в соцсетях: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  <w:r>
        <w:rPr>
          <w:rStyle w:val="Emphasis"/>
          <w:rFonts w:eastAsia="Calibri"/>
          <w:i w:val="false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2.10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2.10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9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10-02T02:26:00Z</dcterms:modified>
  <cp:revision>7</cp:revision>
  <dc:subject/>
  <dc:title/>
</cp:coreProperties>
</file>