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u w:val="single"/>
        </w:rPr>
      </w:pPr>
      <w:r>
        <w:rPr>
          <w:u w:val="single"/>
        </w:rPr>
        <w:t>от «07» августа 2025 г. № 780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 проведении открытого по форме подачи предложений   электронного аукциона на право заключения договоров аренды земельных участков</w:t>
      </w:r>
    </w:p>
    <w:p>
      <w:pPr>
        <w:pStyle w:val="Normal"/>
        <w:ind w:left="-142" w:righ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эффективного использования земельных ресурсов Промышленновского муниципального округа, руководствуясь п. 1 ст. 39.6,                ст. 39.11, ст. 39.12, ст. 39.13 Земельного кодекса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-567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открытый по форме подачи предложений электронный аукцион на право заключения договоров аренды земельных участков: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т № 1: земельный участок с кадастровым номером 42:11:0116011:680, площадью 36 +/- 2 кв.м., расположенный по адресу: Российская Федерация, Кемеровская область -  Кузбасс, Промышленновский муниципальный округ,             пгт. Промышленная, ул. Привокзальная, 2/36.</w:t>
      </w:r>
    </w:p>
    <w:p>
      <w:pPr>
        <w:pStyle w:val="Style16"/>
        <w:ind w:left="-142" w:righ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>Разрешенное использование земельного участка: хранение автотранспорта.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</w:t>
      </w:r>
      <w:r>
        <w:rPr/>
        <w:t xml:space="preserve">В соответствии с постановлением администрации Промышленновского муниципального округа от 16.09.2022 № 1219-П «Об установлении размера начальной цены предмета аукциона на право заключения договора аренды земельного участка на территории Промышленновского муниципального округа», определить размер начальной цены арендной платы земельного участка в размере 1 959 (одна тысяча девятьсот пятьдесят девять) рублей 98 копеек в год, шаг аукциона в размере 3 % - 58 (пятьдесят восемь) рублей 80 копеек, размер задатка 100 % - 1 959 (одна тысяча девятьсот пятьдесят девять) рублей 98 копеек.  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</w:t>
      </w:r>
      <w:r>
        <w:rPr/>
        <w:t>Определить срок аренды 2 года 6 месяцев.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т № 2: земельный участок с кадастровым номером 42:11:0116011:701, площадью 36 +/- 2 кв.м., расположенный по адресу: Российская Федерация, Кемеровская область -  Кузбасс, Промышленновский муниципальный округ,             пгт. Промышленная, ул. Привокзальная, 2/35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>Разрешенное использование земельного участка: хранение автотранспорта.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</w:t>
      </w:r>
      <w:r>
        <w:rPr/>
        <w:t xml:space="preserve">В соответствии с постановлением администрации Промышленновского муниципального округа от 16.09.2022 № 1219-П «Об установлении размера начальной цены предмета аукциона на право заключения договора аренды земельного участка на территории Промышленновского муниципального округа», определить размер начальной цены арендной платы земельного участка в размере 1 959 (одна тысяча девятьсот пятьдесят девять) рублей 98 копеек в год, шаг аукциона в размере 3 % - 58 (пятьдесят восемь) рублей 80 копеек, размер задатка 100 % - 1 959 (одна тысяча девятьсот пятьдесят девять) рублей 98 копеек.   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</w:t>
      </w:r>
      <w:r>
        <w:rPr/>
        <w:t>Определить срок аренды 2 года 6 месяцев.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т № 3: земельный участок с кадастровым номером 42:11:0116011:652, площадью 36 +/- 2 кв.м., расположенный по адресу: Российская Федерация, Кемеровская область -  Кузбасс, Промышленновский муниципальный округ,             пгт. Промышленная, ул. Привокзальная, 2/37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>Разрешенное использование земельного участка: хранение автотранспорта.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</w:t>
      </w:r>
      <w:r>
        <w:rPr/>
        <w:t xml:space="preserve">В соответствии с постановлением администрации Промышленновского муниципального округа от 16.09.2022 № 1219-П «Об установлении размера начальной цены предмета аукциона на право заключения договора аренды земельного участка на территории Промышленновского муниципального округа», определить размер начальной цены арендной платы земельного участка в размере 1 959 (одна тысяча девятьсот пятьдесят девять) рублей 98 копеек в год, шаг аукциона в размере 3 % - 58 (пятьдесят восемь) рублей 80 копеек, размер задатка 100 % - 1 959 (одна тысяча девятьсот пятьдесят девять) рублей 98 копеек. 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</w:t>
      </w:r>
      <w:r>
        <w:rPr/>
        <w:t>Определить срок аренды 2 года 6 месяцев.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в качестве организатора аукциона комитет  по управлению муниципальным имуществом администрации Промышленновского муниципального округа.</w:t>
      </w:r>
    </w:p>
    <w:p>
      <w:pPr>
        <w:pStyle w:val="Style15"/>
        <w:ind w:left="-142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митету по управлению муниципальным имуществом администрации Промышленнов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га (Ю.Ю. Белоконь) 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Промышленновского муниципального округа  в сети Интернет,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 о провед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и </w:t>
      </w:r>
      <w:r>
        <w:rPr>
          <w:rFonts w:cs="Times New Roman" w:ascii="Times New Roman" w:hAnsi="Times New Roman"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ем за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их </w:t>
      </w:r>
      <w:r>
        <w:rPr>
          <w:rFonts w:cs="Times New Roman" w:ascii="Times New Roman" w:hAnsi="Times New Roman"/>
          <w:sz w:val="28"/>
          <w:szCs w:val="28"/>
        </w:rPr>
        <w:t>дней до 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я </w:t>
      </w:r>
      <w:r>
        <w:rPr>
          <w:rFonts w:cs="Times New Roman" w:ascii="Times New Roman" w:hAnsi="Times New Roman"/>
          <w:sz w:val="28"/>
          <w:szCs w:val="28"/>
        </w:rPr>
        <w:t>проведения аукци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left="-142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возложить на             заместителя главы Промышленновского муниципального округа                              А.А. Селиверстову.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</w:t>
      </w:r>
      <w:r>
        <w:rPr/>
        <w:t>5. Постановление вступает в силу со дня подписания.</w:t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                           </w:t>
      </w:r>
      <w:r>
        <w:rPr/>
        <w:t>Глава</w:t>
      </w:r>
    </w:p>
    <w:p>
      <w:pPr>
        <w:pStyle w:val="ConsPlusNormal"/>
        <w:ind w:left="-142" w:right="-567" w:hanging="0"/>
        <w:jc w:val="both"/>
        <w:rPr/>
      </w:pPr>
      <w:r>
        <w:rPr/>
        <w:t>Промышленновского муниципального округа                                  С.А. Федарюк</w:t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Чекалдина Е.С.</w:t>
      </w:r>
    </w:p>
    <w:p>
      <w:pPr>
        <w:pStyle w:val="Normal"/>
        <w:autoSpaceDE w:val="false"/>
        <w:rPr/>
      </w:pPr>
      <w:r>
        <w:rPr/>
        <w:t>тел. 7250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142" w:hanging="0"/>
        <w:rPr/>
      </w:pPr>
      <w:r>
        <w:rPr/>
        <w:t>постановление от «07» августа 2025  г.  № 780-П                                                                                     страница 2</w:t>
      </w:r>
    </w:p>
    <w:sectPr>
      <w:type w:val="nextPage"/>
      <w:pgSz w:w="11906" w:h="16838"/>
      <w:pgMar w:left="1559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Текст Знак"/>
    <w:basedOn w:val="Style11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7:00Z</dcterms:created>
  <dc:creator>Кадры</dc:creator>
  <dc:description/>
  <cp:keywords/>
  <dc:language>en-US</dc:language>
  <cp:lastModifiedBy>Е.С. Чекалдина</cp:lastModifiedBy>
  <cp:lastPrinted>2025-08-04T14:34:00Z</cp:lastPrinted>
  <dcterms:modified xsi:type="dcterms:W3CDTF">2025-10-01T09:48:00Z</dcterms:modified>
  <cp:revision>15</cp:revision>
  <dc:subject/>
  <dc:title>Образец</dc:title>
</cp:coreProperties>
</file>