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u w:val="single"/>
        </w:rPr>
        <w:t>от «19» сентября 2025 г. № 910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 проведении открытого по форме подачи предложений   электронного аукциона на право заключения договоров аренды земельных участков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п. 1 ст. 39.6,                ст. 39.11, ст. 39.12,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ов аренды земельных участков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1: земельный участок с кадастровым номером 42:11:0116041:1651, площадью 35 +/- 2 кв.м., расположенный по адресу: Российская Федерация, Кемеровская область -  Кузбасс, Промышленновский муниципальный округ,             пгт. Промышленная, мкр. Южный, 13/79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хранение автотранспорта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1 905 (одна тысяча девятьсот пять) рублей 54 копейки в год, шаг аукциона в размере 3 % - 57 (пятьдесят семь) рублей 17 копеек, размер задатка 100 % -                      1 905 (одна тысяча девятьсот пять) рублей 54 копейки. 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Определить срок аренды 2 года 6 месяцев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2: земельный участок с кадастровым номером 42:11:0116041:1652, площадью 36 +/- 2 кв.м., расположенный по адресу: Российская Федерация, Кемеровская область -  Кузбасс, Промышленновский муниципальный округ,             пгт. Промышленная, мкр. Южный, 13/81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Разрешенное использование земельного участка: хранение автотранспорта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 xml:space="preserve">В соответствии с постановлением администрации Промышленновского муниципального округа от 16.09.2022 № 1219-П «Об установлении размера начальной цены предмета аукциона на право заключения договора аренды земельного участка на территории Промышленновского муниципального округа», определить размер начальной цены арендной платы земельного участка в размере 1 959 (одна тысяча девятьсот пятьдесят девять) рублей 98 копеек в год, шаг аукциона в размере 3 % - 58 (пятьдесят восемь) рублей 80 копеек, размер задатка 100 % - 1 959 (одна тысяча девятьсот пятьдесят девять) рублей 98 копеек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Определить срок аренды 2 года 6 месяцев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Промышленновского муниципального округа  в сети Интернет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 о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</w:t>
      </w:r>
      <w:r>
        <w:rPr>
          <w:rFonts w:cs="Times New Roman" w:ascii="Times New Roman" w:hAnsi="Times New Roman"/>
          <w:sz w:val="28"/>
          <w:szCs w:val="28"/>
        </w:rPr>
        <w:t>дней до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проведения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            заместителя главы Промышленновского муниципального округа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  </w:t>
      </w:r>
      <w:r>
        <w:rPr/>
        <w:t>Глава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Чекалдина Е.С.</w:t>
      </w:r>
    </w:p>
    <w:p>
      <w:pPr>
        <w:pStyle w:val="Normal"/>
        <w:autoSpaceDE w:val="false"/>
        <w:rPr/>
      </w:pPr>
      <w:r>
        <w:rPr/>
        <w:t>тел. 725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142" w:hanging="0"/>
        <w:rPr/>
      </w:pPr>
      <w:r>
        <w:rPr/>
        <w:t>постановление от «19» сентября 2025 г. № 910-П                                                                                   страница 2</w:t>
      </w:r>
    </w:p>
    <w:p>
      <w:pPr>
        <w:pStyle w:val="Normal"/>
        <w:autoSpaceDE w:val="false"/>
        <w:ind w:hanging="142"/>
        <w:rPr/>
      </w:pPr>
      <w:r>
        <w:rPr/>
      </w:r>
    </w:p>
    <w:sectPr>
      <w:type w:val="nextPage"/>
      <w:pgSz w:w="11906" w:h="16838"/>
      <w:pgMar w:left="1559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51:00Z</dcterms:created>
  <dc:creator>Кадры</dc:creator>
  <dc:description/>
  <cp:keywords/>
  <dc:language>en-US</dc:language>
  <cp:lastModifiedBy>Е.С. Чекалдина</cp:lastModifiedBy>
  <cp:lastPrinted>2025-08-04T14:34:00Z</cp:lastPrinted>
  <dcterms:modified xsi:type="dcterms:W3CDTF">2025-09-24T04:38:00Z</dcterms:modified>
  <cp:revision>5</cp:revision>
  <dc:subject/>
  <dc:title>Образец</dc:title>
</cp:coreProperties>
</file>